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ЛЬНИК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ОБРАЗОВАНИЯ ПРИОЗЕР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ЫЙ РАЙОН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октября 2018 года    № 56-р</w:t>
      </w:r>
    </w:p>
    <w:tbl>
      <w:tblPr>
        <w:tblW w:w="11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32"/>
      </w:tblGrid>
      <w:tr>
        <w:trPr>
          <w:trHeight w:val="3536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распоряжени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06 августа 2013 года № 36-Р «О мерах  по поэтапному повышению заработной платы                        работников муниципальных учреждений культуры и утвержд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а мероприятий («дорожной карты»), направленного на повышение эффективности сферы культуры и совершенствование оплаты труда работников учреждени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Мельниковское сельское поселение муниципального образования Приозерский муниципальный район Ленин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 реализации постановления Правительства Российской Федерации от 14 сентября 2015 года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, а также в связи с увеличением прогнозного показателя «среднемесячный доход от трудовой деятельности» на 2018 год, внести в распоряжение Администрации муниципального образования Мельниковское сельское поселение муниципального образования муниципальный Приозерский район Ленинградской области от 06 августа 2013 года № 36-р «О мерах  по поэтапному повышению заработной платы работников муниципальных учреждений культуры и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 мероприятий («дорожной карты»), направленного на повышение эффективности сферы культуры и совершенствование оплаты труда работников учре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льниковское сельское поселение муниципального образования Приозерский муниципальный район Ленинградской области» внести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Целевые значения соотношения показателей уровня средней заработной платы работников учреждений культуры муниципального образования Мельниковское сельское поселение муниципального образования Приозерский муниципальный район ленинградской области к средней заработной плате в Приозерском районе на 2013 -2018 годы (процентов) и читать в редакции в соответствии с Приложением №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изменения в Приложением № 2 и чита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Мероприятия по совершенствованию оплаты труда работников учреждений культуры» подпункт 1 пункта 2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) </w:t>
      </w:r>
      <w:r>
        <w:rPr>
          <w:rFonts w:cs="Times New Roman" w:ascii="Times New Roman" w:hAnsi="Times New Roman"/>
          <w:sz w:val="24"/>
          <w:szCs w:val="24"/>
        </w:rPr>
        <w:t>численность работников муниципальных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2012 год – 0,012 тыс. человек, 2013 год –0,009 тыс. человек, 2014 год – 0,01 тыс. человек, 2015 год – 0,01 тыс. человек, 2016 год – 0,006 тыс. человек, 2017 год – 0,006 тыс. человек, 2018 год –0, 005 тыс. человек»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поряжение администрации от 17.09.2018 года № 53-р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autoSpaceDE w:val="false"/>
        <w:spacing w:before="0" w:after="0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Настоящее Распоряжение вступает в силу после официального опубликования и распространяется на правоотношения, возникшие с 01 января 2018 года.</w:t>
      </w:r>
    </w:p>
    <w:p>
      <w:pPr>
        <w:pStyle w:val="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возложить на начальника сектора экономики и финансов администрации муниципального образования Мельниковское сельское поселение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</w:t>
        <w:tab/>
        <w:tab/>
        <w:t xml:space="preserve">                                 С.Д. 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2"/>
          <w:sz w:val="20"/>
          <w:szCs w:val="20"/>
        </w:rPr>
        <w:t>Перевалкина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2"/>
          <w:sz w:val="20"/>
          <w:szCs w:val="20"/>
        </w:rPr>
        <w:t>8(81379)91-3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РАЗОСЛАНО: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2-дело,1-Отдел культуры, МКУК -1,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en-US"/>
        </w:rPr>
        <w:t>lenoblinform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,</w:t>
      </w:r>
    </w:p>
    <w:p>
      <w:pPr>
        <w:pStyle w:val="Normal"/>
        <w:spacing w:lineRule="auto" w:line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 приложениями к Распоряжению № 56-р от 09.10.2018г. можно ознакомиться на официальном сайте муниципального образования Мельниковское сельское поселение -  melnikovo.org.r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4:00Z</dcterms:created>
  <dc:creator>Maxim</dc:creator>
  <dc:description/>
  <dc:language>en-US</dc:language>
  <cp:lastModifiedBy>user</cp:lastModifiedBy>
  <cp:lastPrinted>2018-10-09T10:26:00Z</cp:lastPrinted>
  <dcterms:modified xsi:type="dcterms:W3CDTF">2018-10-09T07:54:00Z</dcterms:modified>
  <cp:revision>2</cp:revision>
  <dc:subject/>
  <dc:title/>
</cp:coreProperties>
</file>