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СКОГО СЕЛЬСКОГО ПОСЕЛ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WP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852" w:leader="none"/>
        </w:tabs>
        <w:spacing w:before="24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ноября  2024 года                                № 11     </w:t>
      </w:r>
    </w:p>
    <w:p>
      <w:pPr>
        <w:pStyle w:val="Style18"/>
        <w:rPr>
          <w:rFonts w:ascii="Times New Roman" w:hAnsi="Times New Roman" w:eastAsia="Times New Roman" w:cs="Times New Roman"/>
          <w:color w:val="0E0C0B"/>
          <w:spacing w:val="7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E0C0B"/>
          <w:spacing w:val="7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Об утверждении Прогнозного пла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никовского сельского поселе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зерского муниципального район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на 2025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6 – 2027 год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 с Федеральным законом от 21.12.2001г. 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Уставом Мельниковского сельского поселения Приозерского муниципального района Ленинградской области Совет депутатов РЕШИЛ:</w:t>
      </w:r>
    </w:p>
    <w:p>
      <w:pPr>
        <w:pStyle w:val="Normal"/>
        <w:spacing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приватизации муниципального имущества Мельниковского сельского поселения Приозерского муниципального района Ленинградской области на 2025 год и плановый период 2026 – 2027 годов согласно приложению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-юристу администрации обеспечить в установленном порядке реализацию Прогнозного плана приватизации муниципального имущества Мельниковского сельского поселения Приозерского муниципального района Ленинградской области на 2025 год и плановый период 2026 – 2027 год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средствах массовой информации и размещению на официальном сайте Мельниковского сельского поселения Приозерского муниципального района Ленинградской области  в сети Интернет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решения возложить на главу администрации Мельник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льниковского сельского поселения  </w:t>
        <w:tab/>
        <w:t xml:space="preserve">                              Т.В. Кичиг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мчатина А.Л. 8 (813 79)  91-343            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-2, прокуратура-1, официальное печатное издание www.lenoblinform.ru -1, сайт администрации </w:t>
      </w:r>
      <w:r>
        <w:rPr>
          <w:rFonts w:cs="Times New Roman" w:ascii="Times New Roman" w:hAnsi="Times New Roman"/>
          <w:sz w:val="16"/>
          <w:szCs w:val="16"/>
          <w:lang w:val="en-US"/>
        </w:rPr>
        <w:t>melnikov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or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-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риложением к решению можно ознакомится на сайте Мель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trike w:val="false"/>
      <w:dstrike w:val="false"/>
      <w:color w:val="0E0C0B"/>
      <w:spacing w:val="-10"/>
      <w:w w:val="1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95" w:before="280" w:after="280"/>
    </w:pPr>
    <w:rPr>
      <w:rFonts w:ascii="Arial" w:hAnsi="Arial" w:eastAsia="Calibri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P14">
    <w:name w:val="wP14"/>
    <w:basedOn w:val="Normal"/>
    <w:qFormat/>
    <w:pPr>
      <w:widowControl w:val="false"/>
      <w:suppressAutoHyphens w:val="true"/>
      <w:spacing w:before="0" w:after="0"/>
      <w:ind w:firstLine="567"/>
      <w:jc w:val="both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8:00Z</dcterms:created>
  <dc:creator>Admin</dc:creator>
  <dc:description/>
  <cp:keywords/>
  <dc:language>en-US</dc:language>
  <cp:lastModifiedBy>Мельниково Администрация</cp:lastModifiedBy>
  <cp:lastPrinted>2024-11-22T09:41:00Z</cp:lastPrinted>
  <dcterms:modified xsi:type="dcterms:W3CDTF">2024-11-22T06:58:00Z</dcterms:modified>
  <cp:revision>60</cp:revision>
  <dc:subject/>
  <dc:title>РЕШЕНИЕ</dc:title>
</cp:coreProperties>
</file>