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ЛЬНИКОВСКОЕ СЕЛЬСКОЕ ПОСЕЛ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   14 ноября     2014 года                     № 12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исвоения наименований и переименования объектов в муниципальном образовании Мельник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правового регулирования вопросов о присвоении наименований и переименовании объектов в муниципальном образовании Мельниковское сельское поселение муниципального образования Приозерский муниципальный район Ленинградской области, руководствуясь положениями Градостроительного кодекса Российской Федерации, Федерального закона от 6 октября 2003 года № 131 – ФЗ «Об общих принципах организации местного самоуправления в Российской Федерации», Устава муниципального образования Мельник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Мельниковское сельское поселение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я о порядке присвоения наименований и переименования объектов в муниципальном образовании Мельниковское сельское поселение муниципального образования Приозерский муниципальный район Ленинградской област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льниковское сельское поселение                                          А.М. Скоро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 (813 79) 91-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ослано: Дело-2, Прокуратура – 1, www.lenoblinform.ru -1, Сайт администрации-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ожением к Решению № 10 от 14.11.2014г. можно ознакомиться на официальном сайте МО Мельниковское сельское поселение - melnikovo.org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8:00Z</dcterms:created>
  <dc:creator>Прокурор</dc:creator>
  <dc:description/>
  <cp:keywords/>
  <dc:language>en-US</dc:language>
  <cp:lastModifiedBy>Анастасия Петрова</cp:lastModifiedBy>
  <cp:lastPrinted>2014-11-14T16:35:00Z</cp:lastPrinted>
  <dcterms:modified xsi:type="dcterms:W3CDTF">2014-11-17T10:08:00Z</dcterms:modified>
  <cp:revision>2</cp:revision>
  <dc:subject/>
  <dc:title>СОВЕТ ДЕПУТАТОВ</dc:title>
</cp:coreProperties>
</file>