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3 декабря 2015 года                                                                        № 337                </w:t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91.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6 год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государственной программы Ленинградской области «Развитие автомобильных дорог Ленинградской области», утвержденной постановлением Правительства Ленинградской области от 14.11.2013 г. № 397,  администрация МО Раздольевское сельское поселение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 муниципальную программу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6 год» согласно Приложени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</w:t>
        <w:tab/>
        <w:tab/>
        <w:tab/>
        <w:t xml:space="preserve">    А.Г.Соловь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С приложением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6:00Z</dcterms:created>
  <dc:creator>А.Н. Кобелев</dc:creator>
  <dc:description/>
  <cp:keywords/>
  <dc:language>en-US</dc:language>
  <cp:lastModifiedBy>User</cp:lastModifiedBy>
  <cp:lastPrinted>2015-12-08T15:26:00Z</cp:lastPrinted>
  <dcterms:modified xsi:type="dcterms:W3CDTF">2015-12-30T12:16:00Z</dcterms:modified>
  <cp:revision>2</cp:revision>
  <dc:subject/>
  <dc:title>СОВЕТ ДЕПУТАТОВ</dc:title>
</cp:coreProperties>
</file>