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ИЗАВЕТ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 февраля 2018 год</w:t>
        <w:tab/>
        <w:tab/>
        <w:tab/>
        <w:tab/>
        <w:tab/>
        <w:tab/>
        <w:tab/>
        <w:tab/>
        <w:tab/>
        <w:t xml:space="preserve">№ 5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righ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на финансирование мероприятий (работ) на проведение капитального ремонта (ремонта) жилых помещений находящихся в муниципальной собственности Елизаветинского сельского поселения и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униципальном образовании Елизаветинское сельское поселение Гатчинского муниципального района Ленинградской области,  утвержденным решением совета депутатов Елизаветинского сельского поселения от 19.06.2013 № 278  (с изменениями),   руководствуясь  Уставом муниципального образования Елизаветинское сельское поселение Гатчинского муниципального района Ленинградской области, </w:t>
      </w:r>
    </w:p>
    <w:p>
      <w:pPr>
        <w:pStyle w:val="ConsPlusNormal"/>
        <w:ind w:hanging="0"/>
        <w:jc w:val="center"/>
        <w:rPr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  субсидий на финансирование мероприятий (работ) на проведение капитального ремонта (ремонта) жилых помещений, находящихся в   муниципальной собственности Елизаветинского сельского поселения и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,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Администрации Елизаветинского сельского поселения осуществлять предоставление субсидий в соответствии с настоящим Порядк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,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 и распространяется на правоотношения, возникшие с 1 января 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                                                        И.А.Иль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02.2018 № 5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  субсидий на финансирование мероприятий (работ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оведение капитального ремонта (ремонта) жилых помещений, находящихся в муниципальной собственности Елизаветинского сельского поселения, и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</w:t>
      </w:r>
    </w:p>
    <w:p>
      <w:pPr>
        <w:pStyle w:val="ConsPlusNormal"/>
        <w:ind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стоящий Порядок  разработан в соответствии с Бюджетным кодексом Российской Федерации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униципальном образовании Елизаветинского сельского поселения Гатчинского муниципального района Ленинградской области утвержденным решением совета депутатов Елизаветинского сельского поселения от 19.06.2013 № 278 (с изменениями), и устанавливает правила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 на финансирование ремонтных мероприятий (работ) в жилых помещениях, находящихся в муниципальной собственности Елизаветинского сельского поселения и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.</w:t>
      </w:r>
    </w:p>
    <w:p>
      <w:pPr>
        <w:pStyle w:val="Normal"/>
        <w:jc w:val="both"/>
        <w:rPr/>
      </w:pPr>
      <w:r>
        <w:rPr/>
        <w:t xml:space="preserve">1.2. Настоящий Порядок устанавливает категории и (или) критерии отбора юридических лиц, индивидуальных предпринимателей на получение субсидий из бюджета Елизаветинского сельского поселения, направленных на финансирование мероприятий (работ) на проведение капитального ремонта (ремонта) жилых помещений, находящихся в  муниципальной собственности Елизаветинского сельского поселения,  и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, включая расходы на подготовку сметной документации и проверку достоверности сметной стоимости,  осуществление технического надзора для обеспечения благоприятных и безопасных условий проживания граждан и исполнения обязательств собственника по содержанию и ремонту жилых помещен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убсидии предоставляются в целях финансирования мероприятий (работ) на проведение капитального ремонта (ремонта) жилых помещениях, находящихся в муниципальной собственности Елизаветинского сельского поселения и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, включая расходы на подготовку сметной документации и проверку достоверности сметной стоимости, и осуществление технического надзора за проведением ремонтных рабо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Субсидии предоставляются в пределах бюджетных ассигнований, утвержденных сводной бюджетной росписью бюджета Елизаветинского сельского поселения главному распорядителю бюджетных средств на текущий финансовый год.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1.7. Главным распорядителем бюджетных средств (далее - главный распорядитель), предоставляющим субсидии на финансирование   мероприятий (работ) на проведение капитального ремонта (ремонта) жилых помещений, находящихся в муниципальной собственности Елизаветинского сельского поселения, и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, по настоящему Порядку, является администрация Елизаветин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1.8. Право на получение субсидий имеют юридические лица (за исключением государственных (муниципальных) учреждений), индивидуальные предприниматели  (далее – получатели субсидии), обеспечивающие управление многоквартирными домами на основании заключенных договоров управления или договоров по оказанию услуг и выполнению работ по содержанию и ремонту общего имущества многоквартирного дома, в которых расположены жилые помещения, требующие капитального ремонта ( ремонта) и находящиеся в муниципальной собственности Елизавет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Категории и (или) критерии отбора получателей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 отбора для получателя субсидии  являются 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9.1.  Наличие договора управления многоквартирным домом или договора по оказанию услуг и выполнению работ по содержанию и ремонту общего имущества многоквартирного дома, в котором расположено жилое помещение, требующее капитального ремонта (ремонта) и находящееся в муниципальной собственности Елизаветин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9.2. Включение жилого помещения, находящегося в муниципальной собственности Елизаветинского сельского поселения и требующего капитального ремонта (ремонта ) и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, в адресный перечень (приложение) к подпрограмме «Жилищно-коммунальное хозяйство, содержание автомобильных дорог и благоустройство территории Елизаветинского сельского поселения» «Обеспечение мероприятий по капитальному ремонту жилых помещений, находящихся в муниципальной собственности Елизаветинского сельского поселения», или  «Обеспечение мероприятий по ремонту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»,  входящей в муниципальную программу «Социально-экономическое развитие муниципального образования Елизаветинское сельское поселение Гатчинского муниципального района Ленинградской области на текущий финансовый год и на плановый период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ресный перечень формируется при предоставлении актов и заключений межведомственной комиссии Елизаветинского сельского поселения о проведении капитального ремонта (ремонта) муниципальных жилых помещений, общедомового имущества, а также предписаний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ind w:left="-113" w:right="113" w:firstLine="709"/>
        <w:jc w:val="both"/>
        <w:rPr/>
      </w:pPr>
      <w:r>
        <w:rPr/>
        <w:t xml:space="preserve">1.9.3. Наличие дефектных ведомостей, технических заданий и сметной документации  на проведение капитального ремонта (ремонта) жилого помещения, находящегося в муниципальной собственности Елизаветинского сельского поселения, и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, составленных получателем субсидии, и наличие заключения о проверке достоверности сметной стоим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 Выполнение работ по капитальному ремонту (ремонту) жилых помещений и общедомового имущества может производиться собственными силами получателя субсидии при наличии у него разрешения (лицензии) на  эт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деятельности  или путем привлечения подрядных организаций, при этом  получатель субсидии обязан 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>(поставку оборудования, материалов)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Субсидии из бюджета Елизаветинского сельского поселения предоставляются на финансирование ремонтных мероприятий (работ) в жилых помещениях, находящихся в муниципальной собственности Елизаветинского сельского поселения, и 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2.2. Субсидии за счет средств бюджета Елизаветинского сельского поселения не предоставляются и не могут быть направлены на возмещение пени, оплату штрафных санкций, а также на уплату процентов в случае пролонгации кредитного догов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2.3. Обязательным условием предоставления субсидии, включаемым в соглашение о предоставлении субсидии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достаточности в бюджете Елизаветинского сельского поселения на текущий финансовой год бюджетных ассигнований выплата субсидий осуществляется после внесения изменений в решение совета депутатов Елизаветинского сельского поселения о бюджете Елизаветинского сельского поселения на текущий финансовый год и на плановы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4.1. В случае превышения заявленных сумм на выплату субсидий  над бюджетными ассигнованиями субсидии по каждому объекту выплачиваются с учетом единого понижающего коэффициента, рассчитанного как отношение объема выделенных бюджетных ассигнований к расчетной сумме субсидий. </w:t>
      </w:r>
    </w:p>
    <w:p>
      <w:pPr>
        <w:pStyle w:val="Normal"/>
        <w:ind w:firstLine="540"/>
        <w:jc w:val="both"/>
        <w:rPr/>
      </w:pPr>
      <w:r>
        <w:rPr/>
        <w:t xml:space="preserve">2.5. Субсидия предоставляется на основании представленных получателем субсидии </w:t>
      </w:r>
      <w:r>
        <w:rPr>
          <w:bCs/>
        </w:rPr>
        <w:t>главному распорядителю с</w:t>
      </w:r>
      <w:r>
        <w:rPr/>
        <w:t xml:space="preserve">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заявки на получение субсидии, оформленной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/>
        <w:t>б) справки от получателя субсидии, подписанной ее руководителем (иным уполномоченным лицом), подтверждающей отсутствие сведений о прекращении деятельности получателя субсидии, а также содержащей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правки территориального органа Федеральной налоговой службы, подписанной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ей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г) справки, подтверждающей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субсидии, бюджетных инвестиций и иных средств, предоставленных из бюджета Елизаветинского сельского поселения в соответствии с нормативными правовыми актами  Елизаветинского сельского поселения (соглашениями (договорами) о предоставлении субсидий, бюджетных инвестиций) по форме согласно приложению 3 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/>
        <w:t>д) справки, подтверждающей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документа (документов), подтверждающего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>ж)  копии учредительных документов, заверенные получателем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>з) копии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/>
      </w:pPr>
      <w:r>
        <w:rPr/>
        <w:t>и)  выписки   из   Единого  государственного  реестра   юридических   лиц  на   первое   число   месяца,  предшествующего  месяцу,   в    котором    планируется   заключение соглашения о предоставлении субсидии;   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лановых расчетов размера субсидий из бюджета Елизаветинского сельского поселения, направленных на финансирование мероприятий (работ) по капитальному ремонту (ремонту) в жилых помещениях, относящихся к муниципальной собственности Елизаветинского сельского поселения,  в соответствии со сметными стоимостями по ремонту объектов (адресный перечень  жилых помещений).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 xml:space="preserve">2.6. </w:t>
      </w:r>
      <w:r>
        <w:rPr/>
        <w:t xml:space="preserve">Документы (оригиналы или копии документов, заверенные надлежащим образом), указанные в пункте 2.5. настоящего Порядка, должны быть представлены на бумажном носителе в адрес главного распорядителя. 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Получатели субсидии  представляют  заявки  и документы, указанные в пункте 2.5. настоящего Порядка, на  текущий  финансовый год в течение 10 дней после официального опубликования настоящего Порядка в печатном органе  и размещения на официальном сайте муниципального образования  Елизаветинское сельское поселение  по адресу: </w:t>
      </w:r>
      <w:r>
        <w:rPr>
          <w:lang w:val="en-US"/>
        </w:rPr>
        <w:t>www</w:t>
      </w:r>
      <w:r>
        <w:rPr/>
        <w:t>://елизаветинское.рф/</w:t>
      </w:r>
      <w:r>
        <w:rPr>
          <w:rStyle w:val="Serpurlitem"/>
        </w:rPr>
        <w:t xml:space="preserve"> и далее в начале каждого финансового года (до 1 марта) до отмены настоящего Порядка</w:t>
      </w:r>
      <w:r>
        <w:rPr/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</w:t>
      </w:r>
      <w:r>
        <w:rPr/>
        <w:t>2.7. Главный распорядитель проводит проверку на правильность оформления представленных документов, указанных  в  пункте  2.5. настоящего  Порядка,  в течение 10 рабочих дней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</w:t>
      </w:r>
      <w:r>
        <w:rPr/>
        <w:t>2.8. Решение о предоставлении (отказе в предоставлении с указанием основания отказа) субсидии принимается главным распорядителем на основании представленных заявки и  документов, указанных  в  пункте 2.5  настоящего  Порядка, и направляется получателю субсидии в письменной форме в течение 3 рабочих дней с момента принятия данного решения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</w:t>
      </w:r>
      <w:r>
        <w:rPr/>
        <w:t>2.9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) несоответствие предоставленных получателем субсидии документов, указанных в пункте 2.5, требованиям, определенным пунктом 2.6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) несоответствие получателя субсидии категориям и критериям отбора  получателей  субсидии, установленным пунктом 1.8.и пунктом 1.9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2.10. Получатель субсидии при устранении замечаний вправе повторно представить главному распорядителю документы, указанные в пункте 2.5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Указанные документы рассматриваются главным распорядителем в течение 7 рабочих дней со дня их повторного поступления главному распорядител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Размер субсидии определяется главным распорядителем на основании мероприятия </w:t>
      </w:r>
      <w:r>
        <w:rPr>
          <w:rFonts w:cs="Times New Roman" w:ascii="Times New Roman" w:hAnsi="Times New Roman"/>
          <w:sz w:val="24"/>
          <w:szCs w:val="24"/>
        </w:rPr>
        <w:t>подпрограммы «Жилищно-коммунальное хозяйство, содержание автомобильных дорог и благоустройство территории Елизаветинского сельского поселения», где указан адресный список жилых помещений, подлежащих ремонту, и ориентировочная стоимость ремонтных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2.  К получателям субсидий предъявляются следующие требования, которым они должны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2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2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2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2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6. Получатели субсидии не должны получать средства из бюджета Елизаветинского сельского поселения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3. Субсидии предоставляются при условии заключения соглашения о предоставлении субсидии на текущий год (далее-соглашение), заключенного между главным распорядителем и получателем субсидии в соответствии с типовой формой, утверждаемой администрацией Елизавет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4. Соглашение о предоставлении субсиди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цели и условия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размер и сроки предоставления субсид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3. обязательная проверка главным администратором соблюдения получателя субсидии условий получ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4.4. согласие получателя субсидии на проведение главным распорядителем проверок соблюдения получателем субсидии цели, условий и порядка предоставления субсидии, установленных настоящим Порядком и соглашение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орядок и сроки возврата получателем субсидий остатков субсидий, не использованных в отчетном финансовом году, и в случае отсутствия решения главного распорядителя о наличии потребности в указанных средствах в теку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7.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 Елизаветинского сельского поселения,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8.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9. целевые показатели результативности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0. обязательство получателя субсидии по организации аналитического учета операций, осуществляемых за счет субсидии и предоставления отчетности о достижении целевых показателей результативности использования субсид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4.11. обязательства получателей субсидии обеспечить проведение технического надзора за выполнением ремонтных рабо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4.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сие получателя субсидии осуществлять приемку выполненных работ с участием представителя администрации Елизаветинского сельского посел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3. порядок и сроки представления получателем субсидий отчетности об использовании субсидии по формам, установленным в согла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4.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2.16. 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формой, предусмотренной в соглашении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7. К заявлению о перечислении субсидий прилагаются на бумажном носителе заверенные получателем субсидий копии (или оригиналы) следующих документов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оглашение о предоставлении субсидии;</w:t>
      </w:r>
    </w:p>
    <w:p>
      <w:pPr>
        <w:pStyle w:val="Normal"/>
        <w:ind w:left="-113" w:right="113" w:firstLine="709"/>
        <w:jc w:val="both"/>
        <w:rPr/>
      </w:pPr>
      <w:r>
        <w:rPr/>
        <w:t>-договоры на выполнение подрядных работ (при условии привлечения подрядной организации);</w:t>
      </w:r>
    </w:p>
    <w:p>
      <w:pPr>
        <w:pStyle w:val="Normal"/>
        <w:ind w:left="-113" w:right="113" w:firstLine="709"/>
        <w:jc w:val="both"/>
        <w:rPr/>
      </w:pPr>
      <w:r>
        <w:rPr/>
        <w:t>-извещение о проведении аукциона (конкурса) (при условии привлечения подрядной организации), заявка на участие;</w:t>
      </w:r>
    </w:p>
    <w:p>
      <w:pPr>
        <w:pStyle w:val="Normal"/>
        <w:ind w:left="-113" w:right="113" w:firstLine="709"/>
        <w:jc w:val="both"/>
        <w:rPr>
          <w:color w:val="000000"/>
        </w:rPr>
      </w:pPr>
      <w:r>
        <w:rPr/>
        <w:t>-протокол подведения итогов, договоры,  подтверждающие    выбор подрядной  организации (поставщика) 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113" w:right="113" w:firstLine="709"/>
        <w:jc w:val="both"/>
        <w:rPr/>
      </w:pPr>
      <w:r>
        <w:rPr/>
        <w:t>-справки о стоимости  выполненных  работ и затрат  по форме  КС-3;</w:t>
      </w:r>
    </w:p>
    <w:p>
      <w:pPr>
        <w:pStyle w:val="Normal"/>
        <w:ind w:left="-113" w:right="113" w:firstLine="709"/>
        <w:jc w:val="both"/>
        <w:rPr/>
      </w:pPr>
      <w:r>
        <w:rPr/>
        <w:t>-акты выполненных работ, форма КС - 2;</w:t>
      </w:r>
    </w:p>
    <w:p>
      <w:pPr>
        <w:pStyle w:val="Normal"/>
        <w:ind w:left="-113" w:right="113" w:firstLine="709"/>
        <w:jc w:val="both"/>
        <w:rPr/>
      </w:pPr>
      <w:r>
        <w:rPr/>
        <w:t>-акт сверки взаимных расчетов (по  переходящим  объектам);</w:t>
      </w:r>
    </w:p>
    <w:p>
      <w:pPr>
        <w:pStyle w:val="Normal"/>
        <w:ind w:left="-113" w:right="113" w:firstLine="709"/>
        <w:jc w:val="both"/>
        <w:rPr/>
      </w:pPr>
      <w:r>
        <w:rPr/>
        <w:t xml:space="preserve">-акты приемки   работ;   </w:t>
      </w:r>
    </w:p>
    <w:p>
      <w:pPr>
        <w:pStyle w:val="Normal"/>
        <w:ind w:left="-113" w:right="113" w:firstLine="709"/>
        <w:jc w:val="both"/>
        <w:rPr/>
      </w:pPr>
      <w:r>
        <w:rPr/>
        <w:t>-договоры       на     осуществление       технического      надзора      за выполнением   работ (при   осуществлении    технического   надзора сторонней организацией или физическими лицами);</w:t>
      </w:r>
    </w:p>
    <w:p>
      <w:pPr>
        <w:pStyle w:val="Normal"/>
        <w:ind w:left="-113" w:right="113" w:firstLine="709"/>
        <w:jc w:val="both"/>
        <w:rPr/>
      </w:pPr>
      <w:r>
        <w:rPr/>
        <w:t xml:space="preserve"> </w:t>
      </w:r>
      <w:r>
        <w:rPr/>
        <w:t>-договоры на проверку достоверности сметной стоимости на проведение капитального ремонта (ремонта) жилых помещений, находящихся в муниципальной собственности Елизаветинского сельского поселения, и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, проводимой сторонней организацией или физическ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Непредставление в полном объеме указанных в настоящем пункте документов является основанием для отказа в перечислении субсид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расчетный счет получателя субсидии, открытый в кредитных организациях, не позднее десятого рабочего дня после принятия главным распорядителем решения о перечислении средств бюджета Елизаветинского сельского поселения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главным распорядителем в соответствии с заключенным соглашением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      </w:t>
      </w:r>
      <w:r>
        <w:rPr>
          <w:b/>
        </w:rPr>
        <w:t>3. Требование к отчет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лучатели субсидий ежеквартально, не позднее 10 числа месяца, следующего за отчетным, представляют главному распорядителю отчет об использовании средств бюджета Елизаветинского сельского поселения предоставленных в форме субсидии, в соответствии с формой,  установленной в приложении 2 настоящего Поряд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2. </w:t>
      </w:r>
      <w:r>
        <w:rPr/>
        <w:t xml:space="preserve"> Главный распорядитель в срок до 1 марта размещает отчетность об использовании субсидии получателем субсидии за предыдущий год на официальном сайте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/>
        <w:t xml:space="preserve">по адресу: </w:t>
      </w:r>
      <w:r>
        <w:rPr>
          <w:lang w:val="en-US"/>
        </w:rPr>
        <w:t>www</w:t>
      </w:r>
      <w:r>
        <w:rPr/>
        <w:t>://елизаветинское.рф/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Контроль за целевым и эффективным использованием субсидий, в том числе обязательные проверки соблюдения их получателями, условий, целей и порядка предоставления субсидии осуществляется в соответствии с законодательством Российской Федерации, муниципальными правовыми актами Елизаветинского сельского поселения и соглаш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 xml:space="preserve">4.2. </w:t>
      </w:r>
      <w:r>
        <w:rPr>
          <w:color w:val="000000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соглашение о предоставлении субсидий, является согласие их получателей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на проведение главным распорядителем, </w:t>
      </w:r>
      <w:r>
        <w:rPr>
          <w:color w:val="000000"/>
          <w:shd w:fill="FFFFFF" w:val="clear"/>
        </w:rPr>
        <w:t>предоставившим субсидии,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становления главным распорядителем  факте(ах) нарушения получателем субсид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Елизаветинского сельского поселения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Елизаветинского сельского поселения в размере и сроки, установленные в требовании, взыскание суммы субсидии осуществляется в судебном порядке в соответствии с 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использованный остаток субсидии в отчетном финансовом году подлежит возврату получателем субсидии в бюджет Елизаветинского сельского поселения в текущем финансовом году. Порядок и сроки возврата не использованной в отчетном финансовом году субсидии определяется  соглашением  о предоставлении субсидии, но не позднее 1 марта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озврат не использованного остатка субсидии осуществляется получателем субсидии в бюджет Елизаветинского сельского поселения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 xml:space="preserve">4.7. В соответствии с решением главного распорядителя о наличии потребности </w:t>
      </w:r>
      <w:r>
        <w:rPr>
          <w:color w:val="000000"/>
        </w:rPr>
        <w:t xml:space="preserve">у получателя субсидии </w:t>
      </w:r>
      <w:r>
        <w:rPr/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направ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/>
        <w:t>4.8. О наличии потребности</w:t>
      </w:r>
      <w:r>
        <w:rPr>
          <w:color w:val="000000"/>
        </w:rPr>
        <w:t xml:space="preserve"> у получателя субсидии </w:t>
      </w:r>
      <w:r>
        <w:rPr/>
        <w:t>в не использованных на начало очередного финансового года остатках субсидии получатель субсидии направляет заявление с приложением пояснительной записки в администрацию Елизаветинского сельского поселения на согласова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й на              </w:t>
      </w:r>
    </w:p>
    <w:p>
      <w:pPr>
        <w:pStyle w:val="ConsPlusTitle"/>
        <w:widowControl/>
        <w:ind w:left="5245" w:hanging="0"/>
        <w:jc w:val="both"/>
        <w:rPr/>
      </w:pPr>
      <w:r>
        <w:rPr>
          <w:b w:val="false"/>
          <w:sz w:val="20"/>
          <w:szCs w:val="20"/>
        </w:rPr>
        <w:t>финансирование мероприятий (работ) по капитальному ремонту (ремонту)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жилых помещений, находящихся в           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ой собственности Елизаветинского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и общедомового имущества 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</w:rPr>
        <w:t xml:space="preserve">многоквартирных домов пропорционально доле  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аветинского сельского поселения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е общей собственности на общее имущество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Title"/>
        <w:widowControl/>
        <w:jc w:val="center"/>
        <w:rPr/>
      </w:pPr>
      <w:r>
        <w:rPr>
          <w:b w:val="false"/>
        </w:rPr>
        <w:t>на получение субсидии из бюджета Елизаветинского сельского поселения на финансирование мероприятий (работ) по капитальному ремонту (ремонту) жилых помещений, находящихся в муниципальной собственности Елизаветинского сельского поселения и (или) и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120"/>
      </w:tblGrid>
      <w:tr>
        <w:trPr>
          <w:trHeight w:val="48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 всего,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-mail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/>
        <w:t>К заявке прилагаются следующие документы в соответствии с пунктом 2.5 настоящего Порядк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815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организации       ______________ /__________________</w:t>
      </w:r>
    </w:p>
    <w:p>
      <w:pPr>
        <w:pStyle w:val="Normal"/>
        <w:autoSpaceDE w:val="false"/>
        <w:rPr/>
      </w:pPr>
      <w:r>
        <w:rPr/>
        <w:t xml:space="preserve">"_______" ______________ 20__ г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М.П.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245" w:hanging="0"/>
        <w:rPr/>
      </w:pPr>
      <w:r>
        <w:rPr>
          <w:b w:val="false"/>
          <w:sz w:val="20"/>
          <w:szCs w:val="20"/>
        </w:rPr>
        <w:t>Приложение 2</w:t>
        <w:br/>
        <w:t xml:space="preserve">к Порядку предоставления   субсидий на              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инансирование мероприятий (работ) по капитальному ремонту (ремонту)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жилых помещений, находящихся в              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ой собственности Елизаветинского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и общедомового имущества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квартирных домов пропорционально доле  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аветинского сельского поселения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е общей собственности на общее имущество</w:t>
      </w:r>
    </w:p>
    <w:p>
      <w:pPr>
        <w:pStyle w:val="ConsPlusNormal"/>
        <w:ind w:left="5245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>в многоквартирном доме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б использовании средств бюджета Елизаветинского сельского поселения, предоставленных в форме субсидий на финансирование мероприятий (работ) по капитальному ремонту (ремонту) жилых помещений, находящихся в муниципальной собственности Елизаветинского сельского поселения </w:t>
      </w:r>
      <w:bookmarkStart w:id="1" w:name="_Hlk505950853"/>
      <w:r>
        <w:rPr>
          <w:b w:val="false"/>
        </w:rPr>
        <w:t>и (или) и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20___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(наименование организации-получателя субсидии)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032"/>
        <w:gridCol w:w="1050"/>
        <w:gridCol w:w="1233"/>
        <w:gridCol w:w="1894"/>
        <w:gridCol w:w="1086"/>
        <w:gridCol w:w="1130"/>
        <w:gridCol w:w="1385"/>
      </w:tblGrid>
      <w:tr>
        <w:trPr>
          <w:trHeight w:val="128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74"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 (направле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овы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</w:t>
            </w:r>
          </w:p>
          <w:p>
            <w:pPr>
              <w:pStyle w:val="Normal"/>
              <w:ind w:hanging="23"/>
              <w:jc w:val="center"/>
              <w:rPr/>
            </w:pPr>
            <w:r>
              <w:rPr>
                <w:sz w:val="22"/>
                <w:szCs w:val="22"/>
              </w:rPr>
              <w:t>от главного распорядителя             (нарастающим итогом</w:t>
            </w:r>
          </w:p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  расход за кварт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 использован.</w:t>
            </w:r>
          </w:p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7-гр.5)</w:t>
            </w:r>
          </w:p>
        </w:tc>
      </w:tr>
      <w:tr>
        <w:trPr>
          <w:trHeight w:val="27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Получателя субсидий</w:t>
        <w:tab/>
        <w:t xml:space="preserve">_____________/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средств Елизаветинского сельского поселения ________/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727"/>
          <w:pgMar w:left="1701" w:right="567" w:gutter="0" w:header="0" w:top="539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left="10632" w:hanging="0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                                                                                                      </w:t>
      </w:r>
    </w:p>
    <w:p>
      <w:pPr>
        <w:pStyle w:val="ConsPlusTitle"/>
        <w:widowControl/>
        <w:ind w:left="10632" w:hanging="0"/>
        <w:jc w:val="both"/>
        <w:rPr>
          <w:b w:val="false"/>
          <w:b w:val="false"/>
        </w:rPr>
      </w:pPr>
      <w:r>
        <w:rPr>
          <w:b w:val="false"/>
        </w:rPr>
        <w:t>к Порядку предоставления   субсидий на финансирование мероприятий (работ) по капитальному ремонту (ремонту) жилых помещений, находящихся в муниципальной собственности Елизаветинского сельского поселения и общедомового имущества многоквартирных домов пропорционально доле Елизаветинского сельского поселения в праве общей собственности на общее имущество в многоквартирном доме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-993" w:hanging="0"/>
        <w:jc w:val="center"/>
        <w:rPr/>
      </w:pPr>
      <w:r>
        <w:rPr/>
        <w:t xml:space="preserve">                             </w:t>
      </w:r>
      <w:r>
        <w:rPr/>
        <w:t xml:space="preserve">о наличии просроченной задолженности по возврату субсидий, бюджетных инвестиций и иных средств,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/>
        <w:t xml:space="preserve">                           </w:t>
      </w:r>
      <w:r>
        <w:rPr/>
        <w:t>предоставленных из бюджета Елизаветинского сельского поселения в соответствии с нормативными правовыми актами администрации Елизаветинского сельского поселения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993" w:hanging="0"/>
        <w:jc w:val="center"/>
        <w:rPr/>
      </w:pPr>
      <w:r>
        <w:rPr/>
        <w:t xml:space="preserve">              </w:t>
      </w:r>
    </w:p>
    <w:tbl>
      <w:tblPr>
        <w:tblW w:w="15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из бюджета Елизаветинского сельского поселения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Елизаветинского сельского поселения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Елизаветинского сельского поселения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Руководитель получателя субсидии          ______________________________ Ф.И.О.</w:t>
      </w:r>
    </w:p>
    <w:p>
      <w:pPr>
        <w:pStyle w:val="Normal"/>
        <w:widowControl w:val="false"/>
        <w:rPr/>
      </w:pPr>
      <w:r>
        <w:rPr/>
        <w:t xml:space="preserve">Главный бухгалтер                                      ______________________________ Ф.И.О    </w:t>
      </w:r>
    </w:p>
    <w:p>
      <w:pPr>
        <w:pStyle w:val="Normal"/>
        <w:autoSpaceDE w:val="false"/>
        <w:jc w:val="both"/>
        <w:rPr/>
      </w:pPr>
      <w:r>
        <w:rPr/>
        <w:t xml:space="preserve">"__" ______________ 20__ г.         М.П.                                                              </w:t>
      </w:r>
    </w:p>
    <w:sectPr>
      <w:type w:val="nextPage"/>
      <w:pgSz w:orient="landscape" w:w="16838" w:h="11906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38:00Z</dcterms:created>
  <dc:creator>Турапина Тамара Витальевна</dc:creator>
  <dc:description/>
  <cp:keywords/>
  <dc:language>en-US</dc:language>
  <cp:lastModifiedBy>User</cp:lastModifiedBy>
  <cp:lastPrinted>2018-01-29T12:24:00Z</cp:lastPrinted>
  <dcterms:modified xsi:type="dcterms:W3CDTF">2018-02-09T11:58:00Z</dcterms:modified>
  <cp:revision>44</cp:revision>
  <dc:subject/>
  <dc:title/>
</cp:coreProperties>
</file>