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 аукциона по продаже движимого  имущества   от 21.03.2016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Сиверского городского поселения Гатчинского муниципального района  Ленинградской области  сообщает, что победителе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укциона  по продаже движимого  имущества –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>автомобиля марка, модель ТС: С</w:t>
      </w:r>
      <w:r>
        <w:rPr>
          <w:sz w:val="24"/>
          <w:szCs w:val="24"/>
          <w:lang w:val="en-US"/>
        </w:rPr>
        <w:t>HEVRO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 212300; 2008 года изготовления;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80252603; наименование (тип ТС): легковой; модель, № двигателя 2123, 0264085; шасси (рама)№ отсутствует; кузов (прицеп) №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80252603; цвет кузова (кабины, прицепа) черно-синий металлик; мощность двигателя, л.с. (кВт) 79,6 (58,5) КВТ; рабочий объем двигателя, куб. см 1690,00; тип двигателя бензиновый; разрешенная максимальная масса, кг 1850; масса без нагрузки, кг 1400;  организация - изготовитель ТС (страна) РФ ЗАО «Джи Эм -АВТОВАЗ»; наименование организации, выдавшей паспорт, адрес:  ЗАО «Джи Эм –АВТОВАЗ»,445967, г.Тольятти, ул. Вокзальная,37;  дата выдачи паспорта 01.11.2008, ПТС 63 МС 398495, признан  -Буслаев Валерий Владимирович , предложивший наиболее высокую цену за муниципальное имущество- 110 852  (Сто десять тысяч восемьсот пятьдесят два ) рубля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                                                           Кузьмин В.Н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6:00Z</dcterms:created>
  <dc:creator>Милана</dc:creator>
  <dc:description/>
  <cp:keywords/>
  <dc:language>en-US</dc:language>
  <cp:lastModifiedBy>Анастасия Петрова</cp:lastModifiedBy>
  <cp:lastPrinted>2016-03-21T12:17:00Z</cp:lastPrinted>
  <dcterms:modified xsi:type="dcterms:W3CDTF">2016-03-22T15:26:00Z</dcterms:modified>
  <cp:revision>2</cp:revision>
  <dc:subject/>
  <dc:title>Решение вопросов местного значения в области градостроительной деятельности</dc:title>
</cp:coreProperties>
</file>