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5 мая 2016 года  № 217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т 02.12.2015 г. № 822 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ограммы «Развитие культуры  в муниципальном образова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сновское сельское поселение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озерский муниципальный район Ленинградской обла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на 2015-2017 годы» в новой редакци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аспор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в раздел </w:t>
      </w:r>
      <w:r>
        <w:rPr>
          <w:rFonts w:cs="Times New Roman" w:ascii="Times New Roman" w:hAnsi="Times New Roman"/>
          <w:sz w:val="24"/>
          <w:szCs w:val="24"/>
        </w:rPr>
        <w:t xml:space="preserve">8 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 Ленинградской области на 2015-2017 годы», в раздел 9 Расходы на реализацию муниципальной программы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культуры в муниципальном образовании Сосновское сельское поселение на 2015-2017 годы», в раздел 10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Организация культурно-досуговой деятельности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»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 в раздел  </w:t>
      </w:r>
      <w:r>
        <w:rPr>
          <w:rFonts w:cs="Times New Roman" w:ascii="Times New Roman" w:hAnsi="Times New Roman"/>
          <w:bCs/>
          <w:sz w:val="24"/>
          <w:szCs w:val="24"/>
        </w:rPr>
        <w:t xml:space="preserve">4 подпрограммы «Информация о ресурсном обеспечении подпрограммы» </w:t>
      </w:r>
      <w:r>
        <w:rPr>
          <w:rFonts w:cs="Times New Roman" w:ascii="Times New Roman" w:hAnsi="Times New Roman"/>
          <w:sz w:val="24"/>
          <w:szCs w:val="24"/>
        </w:rPr>
        <w:t>и читать в редакции в соответствии с Приложением №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т 28.12.2015г. № 912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от 02.12.2015 г. № 822 «Об утверждении муниципальной  программы «Развитие культуры  в муниципальном образовании  Сосновское сельское поселение муниципального образования  Приозерский муниципальный район Ленинградской области  на 2015-2017 годы» в новой редакции» признать утратившим сил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Сосновское сельское поселение                                                                        А.Н.Сокла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B05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Галина_Николаевна</dc:creator>
  <dc:description/>
  <cp:keywords/>
  <dc:language>en-US</dc:language>
  <cp:lastModifiedBy>Пользователь</cp:lastModifiedBy>
  <cp:lastPrinted>2016-05-24T15:34:00Z</cp:lastPrinted>
  <dcterms:modified xsi:type="dcterms:W3CDTF">2016-05-24T12:11:00Z</dcterms:modified>
  <cp:revision>41</cp:revision>
  <dc:subject/>
  <dc:title/>
</cp:coreProperties>
</file>