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091 кв. м., в кадастровом квартале 47:26:0917001, расположенного по адресу: Ленинградская область, Тосненский район, Любанское городское поселение, д. Бородулино, ул. Центральная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001 кв. м., в кадастровом квартале 47:26:0917001, расположенного по адресу: Ленинградская область, Тосненский район, Любанское городское поселение, д. Бородулино, ул. Центральная;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, площадью 1101 кв. м., в кадастровом квартале 47:26:0917001, расположенного по адресу: Ленинградская область, Тосненский район, Любанское городское поселение, д. Бородулино, ул. Центральная; 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000</dc:creator>
  <dc:description/>
  <cp:keywords/>
  <dc:language>en-US</dc:language>
  <cp:lastModifiedBy>AA3</cp:lastModifiedBy>
  <cp:lastPrinted>2024-11-06T12:47:00Z</cp:lastPrinted>
  <dcterms:modified xsi:type="dcterms:W3CDTF">2024-12-09T12:1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