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декабря  2015 года                                                                                    №  348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</w:tblGrid>
      <w:tr>
        <w:trPr>
          <w:trHeight w:val="1741" w:hRule="atLeast"/>
        </w:trPr>
        <w:tc>
          <w:tcPr>
            <w:tcW w:w="5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и   дополнени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остановление    администрации МО Раздольевское сельское  поселение  от 12.01.2015 г. №  04  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«Развитие    культуры    и     физической  культур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      муниципальном        образовании Раздольевское сельское  поселение 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ешением совета депутатов МО Раздольевское сельское поселение МО Приозерский муниципальный район Ленинградской области № 27 от 22.12.2015 года «</w:t>
      </w:r>
      <w:r>
        <w:rPr>
          <w:sz w:val="28"/>
          <w:szCs w:val="28"/>
        </w:rPr>
        <w:t>О внес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полнений в решение совета депутатов № 19 от 22.12.2014 года «О бюджете МО Раздольевское сельское поселение МО Приозерский муниципальный район Ленинградской области на 2015 год»</w:t>
      </w:r>
      <w:r>
        <w:rPr/>
        <w:t xml:space="preserve"> </w:t>
      </w:r>
      <w:r>
        <w:rPr>
          <w:sz w:val="28"/>
          <w:szCs w:val="28"/>
        </w:rPr>
        <w:t>администрация МО</w:t>
      </w:r>
      <w:r>
        <w:rPr>
          <w:sz w:val="28"/>
          <w:szCs w:val="28"/>
          <w:lang w:eastAsia="en-US"/>
        </w:rPr>
        <w:t xml:space="preserve"> Раздольевское сельское поселение ПОСТАНОВЛЯЕТ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  Внести в постановление № 04 от 12.01.2015 года «Об утверждении муниципальной программы «Развитие культуры и физической культуры в муниципальном образовании Раздольевское сельское поселение на 2015 год» следующие изменения и дополнения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1.1.  В приложении к постановлению администрации МО Раздольевское сельское поселение от 12.01.2015 г. № 04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/>
        <w:t>разд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  составляет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-  местный бюджет  -  4 241,60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/>
        <w:t>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ъем бюджетных ассигнован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ем финансирования Программы   составляет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 -  местный бюджет  -  12057,21 тыс. 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/>
      </w:pPr>
      <w:r>
        <w:rPr>
          <w:sz w:val="28"/>
          <w:szCs w:val="28"/>
          <w:lang w:eastAsia="en-US"/>
        </w:rPr>
        <w:t>1.2. Приложение № 1 к муниципальной программе «Развитие культуры и физической культуры в муниципальном образовании Раздольевское сельское поселение на 2015 год» «Программные мероприятия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54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  Настоящее постановление подлежит официальному опубликованию и вступает в силу на следующий день после опубликова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исполнением настоящего постановления возложить на директора МУК Раздольское клубное объедин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Г.Солов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ложениями можно ознакомиться на сайте администрации «раздольевское.рф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ванова Н.Н.</w:t>
      </w:r>
    </w:p>
    <w:p>
      <w:pPr>
        <w:pStyle w:val="Normal"/>
        <w:jc w:val="both"/>
        <w:rPr/>
      </w:pPr>
      <w:r>
        <w:rPr/>
        <w:t>66-64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: дело-3, прокуратура-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1:00Z</dcterms:created>
  <dc:creator>К.И.В.</dc:creator>
  <dc:description/>
  <cp:keywords/>
  <dc:language>en-US</dc:language>
  <cp:lastModifiedBy>Пользователь</cp:lastModifiedBy>
  <cp:lastPrinted>2015-04-14T14:46:00Z</cp:lastPrinted>
  <dcterms:modified xsi:type="dcterms:W3CDTF">2015-12-30T13:43:00Z</dcterms:modified>
  <cp:revision>6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