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8"/>
        <w:jc w:val="both"/>
        <w:rPr>
          <w:bCs/>
          <w:szCs w:val="24"/>
        </w:rPr>
      </w:pPr>
      <w:r>
        <w:rPr>
          <w:szCs w:val="24"/>
        </w:rPr>
        <w:t xml:space="preserve">Администрация муниципального образования Сосновское сельское поселение муниципального образования Приозерский муниципальный район  Ленинградской области извещает о предоставлении в аренду земельного участка для индивидуального жилищного строительства, площадью 750 кв.м, расположенного по адресу: Ленинградская область, Приозерский район, Сосновское сельское поселение, п. Сосново, ул. Набережная, участок № 1. </w:t>
      </w:r>
    </w:p>
    <w:p>
      <w:pPr>
        <w:pStyle w:val="List"/>
        <w:ind w:left="0" w:firstLine="708"/>
        <w:jc w:val="both"/>
        <w:rPr>
          <w:bCs/>
          <w:szCs w:val="24"/>
        </w:rPr>
      </w:pPr>
      <w:r>
        <w:rPr>
          <w:color w:val="000000"/>
        </w:rPr>
        <w:t xml:space="preserve">Образование земельного участка осуществляется на основании Проекта планировки и межевания квартала индивидуального жилищного строительства по адресу: Ленинградская область, Приозерский район, </w:t>
      </w:r>
      <w:r>
        <w:rPr>
          <w:szCs w:val="24"/>
        </w:rPr>
        <w:t>Сосновское сельское поселение, п. Сосново, ул. Набережная,</w:t>
      </w:r>
      <w:r>
        <w:rPr>
          <w:color w:val="000000"/>
        </w:rPr>
        <w:t xml:space="preserve"> утвержденного постановление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№ 776 от 30.12.2014 г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С проектной документацией на данный земельный участок можно ознакомиться в информационно - телекоммуникационной сети «Интернет» по адресу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admsosnov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граждан о намерении участвовать в аукционе на право заключения договора аренды земельного участка принимаются в течение 30 дней с момента опубликования настоящего извещения, по адресу: Ленинградская область, Приозерский район, г. Приозерск, ул. Калинина д. 51, кабинет № 133. </w:t>
      </w:r>
    </w:p>
    <w:p>
      <w:pPr>
        <w:pStyle w:val="Lis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 А.Н. Сок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77" w:right="73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5:00Z</dcterms:created>
  <dc:creator>К.И.В.</dc:creator>
  <dc:description/>
  <cp:keywords/>
  <dc:language>en-US</dc:language>
  <cp:lastModifiedBy>user</cp:lastModifiedBy>
  <cp:lastPrinted>2015-07-17T10:03:00Z</cp:lastPrinted>
  <dcterms:modified xsi:type="dcterms:W3CDTF">2015-10-22T13:42:00Z</dcterms:modified>
  <cp:revision>3</cp:revision>
  <dc:subject/>
  <dc:title>Бланк адм. муниципального образования</dc:title>
</cp:coreProperties>
</file>