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АНЬКОВСКОЕ СЕЛЬСКОЕ ПОСЕ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НИНГРАД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СОВЕТ ДЕПУТАТОВ ГАНЬКОВСКОГО СЕЛЬСКОГО ПО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т 29 марта 2019 года</w:t>
        <w:tab/>
        <w:tab/>
        <w:tab/>
        <w:tab/>
        <w:t>№04-156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оложения о порядке подготовки и проведения схода граждан в населенных пунктах, входящих в состав муниципального образования Ганьковское сельское поселение Тихвинского муниципального района Ленин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реализации ст. 25.1 Федерального закона от 06.10.2003 № 131-ФЗ «Об общих принципах организации местного самоуправления в Российской Федерации», областного закона от 28.12.2018 № 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 (далее - областной закон № 147-оз), в соответствии с Уставом муниципального образования Ганьковское сельское поселение Тихвинского муниципального района Ленинградской области (далее – Устав), совет депутатов муниципального образования Ганьковское сельское поселение Тихвин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алее – Совет депутатов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Утвердить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 xml:space="preserve">Положение о порядке подготовки и проведения схода граждан в населенных пункта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Ганьковское сельское поселение Тихвинского муниципального района Ленинградской области (Приложение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решение подлежит официальному опубликованию в официальном сетевом издании «Ленинградское областное информационное агентство (ЛЕНОБЛИНФОРМ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ступает в силу после его официального опубликования</w:t>
      </w:r>
    </w:p>
    <w:p>
      <w:pPr>
        <w:pStyle w:val="Normal"/>
        <w:spacing w:lineRule="auto" w:line="240" w:before="0" w:after="0"/>
        <w:ind w:right="-805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805" w:firstLine="851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 муниципального образования</w:t>
        <w:br/>
        <w:t>Ганьковское сельское поселение</w:t>
        <w:br/>
        <w:t>Тихвинского муниципального района</w:t>
        <w:br/>
        <w:t>Ленинградской области</w:t>
        <w:tab/>
        <w:tab/>
        <w:tab/>
        <w:tab/>
        <w:tab/>
        <w:tab/>
        <w:tab/>
        <w:tab/>
        <w:t xml:space="preserve">      Л.И.Руби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ind w:left="4678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ind w:left="4678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4:34:00Z</dcterms:created>
  <dc:creator>user</dc:creator>
  <dc:description/>
  <dc:language>en-US</dc:language>
  <cp:lastModifiedBy>user</cp:lastModifiedBy>
  <dcterms:modified xsi:type="dcterms:W3CDTF">2019-04-02T14:37:00Z</dcterms:modified>
  <cp:revision>1</cp:revision>
  <dc:subject/>
  <dc:title/>
</cp:coreProperties>
</file>