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ГРОМОВ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ИОЗЕР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декабря  2017 года  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   размеров  меся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 окладов 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ащих администрации 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ромовское  сельское 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 Приозе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Ленинградской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 с  Федеральным  законом  «О муниципальной службе в Российской Федерации»  25-ФЗ от 02.03.2007 года, областным  законом   № 14-оз  от  11.03.2008 года  « О  правовом регулировании муниципальной службы в Ленинградской области», областным законом Ленинградской области от 09.12.2016 года  N 90-оз "Об областном бюджете Ленинградской области на 2017 год и на плановый период 2018 и 2019 годов», Уставом муниципального образования Громовское сельское поселение, Совет  депутатов  муниципального образования Громовское  сельское  поселение   муниципального  образования  Приозерский   муниципальный  район  Ленинградской 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размеры месячных должностных окладов лицам, замещающим    муниципальные должности, муниципальным служащим администрации муниципального образования Громовское сельское поселение   муниципального образования Приозерский   муниципальный район Ленинградской области с 01 января 2018 года, согласно приложению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размеры месячных должностных окладов работников, замещающих должности с 01 января 2018 года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становить, что  фонд  оплаты  труда  лицам, замещающим  муниципальные  должности, муниципальным  служащим  администрации  муниципального образования Громовское  сельское  поселение   муниципального  образования  Приозерский   муниципальный  район  Ленинградской  области   и  работников, замещающих  должности, не  являющиеся  муниципальными  должностями  муниципальной  службы, формируется  в соответствии  с условиями соблюдения  нормативов формирования расходов на содержание органов местного самоуправления муниципальных образований Ленинградской области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овское сельское поселение                                            А.Д. Пок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трейкина Т.А 99-4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3, прокуратура -1, КФ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ром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 декабря 2017 года № 123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ры месячных должностных окладов муниципальных служащих администрации   муниципального образования Громовское сельское поселение   муниципального образования Приозерский   муниципальный район Ленинград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1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должностей муниципальной службы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тегория «Руководитель»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сельского поселения (лицо, назначаемое на должность по контракту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4,35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04,51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33,15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7,94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ервой   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41,11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второй  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45,90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7,94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муниципальные должности муниципальной службы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41,11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45,90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перв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41,11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второй категор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45,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ром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 2017 года № 123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месячных      должностных окладов   лиц, замещающих должности, не являющиеся муниципальными должностями муниципальной службы, администрации   муниципального образования Громовское сельское поселение   муниципального образования Приозерский  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6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2,7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7,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5:00Z</dcterms:created>
  <dc:creator>ADM</dc:creator>
  <dc:description/>
  <cp:keywords/>
  <dc:language>en-US</dc:language>
  <cp:lastModifiedBy>Buh1</cp:lastModifiedBy>
  <cp:lastPrinted>2017-12-27T12:53:00Z</cp:lastPrinted>
  <dcterms:modified xsi:type="dcterms:W3CDTF">2017-12-29T12:26:00Z</dcterms:modified>
  <cp:revision>4</cp:revision>
  <dc:subject/>
  <dc:title>Совет  депутатов</dc:title>
</cp:coreProperties>
</file>