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О СОСНОВСКОЕ СЕЛЬСКОЕ ПОСЕЛЕНИЕ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О ПРИОЗЕРСКИЙ МУНИЦИПАЛЬНЫЙ РАЙОН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ЕШЕНИЕ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49" w:leader="none"/>
          <w:tab w:val="left" w:pos="7725" w:leader="none"/>
        </w:tabs>
        <w:rPr>
          <w:sz w:val="18"/>
          <w:szCs w:val="1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2   сентября   2016 года                              № _90_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2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62865</wp:posOffset>
                </wp:positionV>
                <wp:extent cx="3099435" cy="151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состава постоянных комиссий Совета депутатов муниципального образования  Сосновское сельское поселение муниципального образования Приозерский муниципальный район Ленингра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19.15pt;mso-wrap-distance-left:9.05pt;mso-wrap-distance-right:9.05pt;mso-wrap-distance-top:0pt;mso-wrap-distance-bottom:0pt;margin-top:4.9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Об утверждении состава постоянных комиссий Совета депутатов муниципального образования  Сосновское сельское поселение муниципального образования Приозерский муниципальный район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полномочий Совета депутатов муниципального образования Сосновское сельское поселение, предварительного рассмотрения проектов правовых актов, выносимых на рассмотрение заседания Совета депутатов муниципального образования Сосновское сельское поселение, в соответствии с решением Совета депутатов от 27.04.2016 года №74 «О досрочном прекращении полномочий депутата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, Питиримова Г.П.,  решением Совета депутатов от 22.09.2016 года № 89 «О досрочном прекращении полномочий депутата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, Беляева Н.В.», Положением о постоянных комиссиях Совета депутатов муниципального образования Сосновское сельское поселение, Совет депутатов муниципального образования Сосновское сельское поселение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постоянных комиссий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овета депутатов от 28.05.2015  года №29 «Об образовании постоянных комиссий Совета депутатов муниципального образования  Сосновское сельское поселение муниципального образования Приозерский муниципальный район Ленинградской области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autoSpaceDE w:val="false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основское сельское поселение:                                                           Д.В.Калин</w:t>
      </w:r>
    </w:p>
    <w:p>
      <w:pPr>
        <w:pStyle w:val="Normal"/>
        <w:autoSpaceDE w:val="false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2  сентября 2016г № _9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ы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янная комиссия по местному самоуправлению, законности, социальным вопросам и эк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едедатель – Ковров Андрей  Владимирович</w:t>
      </w:r>
    </w:p>
    <w:p>
      <w:pPr>
        <w:pStyle w:val="Normal"/>
        <w:rPr/>
      </w:pPr>
      <w:r>
        <w:rPr/>
        <w:t>Члены комиссии: Матэуш Наталья Алексеевн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хнаткин Сергей Александрович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</w:t>
      </w:r>
      <w:r>
        <w:rPr/>
        <w:t>Яковлев Артем Юрь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янная комиссия по промышленности, строительству, транспорту, связи и жилищно-коммунальному хозяй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– Воробей Анатолий Николаевич</w:t>
      </w:r>
    </w:p>
    <w:p>
      <w:pPr>
        <w:pStyle w:val="Normal"/>
        <w:jc w:val="both"/>
        <w:rPr/>
      </w:pPr>
      <w:r>
        <w:rPr/>
        <w:t>Члены комиссии: Гогуадзе Марат Григорьевич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ясникова Светлана Петровна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икитченко Людмила Анатольевна;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янная комиссия по экономике, бюджету, налога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- Калин Дмитрий Валерьевич;</w:t>
      </w:r>
    </w:p>
    <w:p>
      <w:pPr>
        <w:pStyle w:val="Normal"/>
        <w:rPr/>
      </w:pPr>
      <w:r>
        <w:rPr/>
        <w:t xml:space="preserve">Члены комиссии: Пшоняк Павел Юрьевич;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ейбман Вячеслав Александрович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Шестов Александр Юрьевич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0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4:00Z</dcterms:created>
  <dc:creator>А.Н. Кобелев</dc:creator>
  <dc:description/>
  <cp:keywords/>
  <dc:language>en-US</dc:language>
  <cp:lastModifiedBy>Мария</cp:lastModifiedBy>
  <cp:lastPrinted>2016-09-29T11:17:00Z</cp:lastPrinted>
  <dcterms:modified xsi:type="dcterms:W3CDTF">2016-10-06T08:16:00Z</dcterms:modified>
  <cp:revision>4</cp:revision>
  <dc:subject/>
  <dc:title>СОВЕТ ДЕПУТАТОВ</dc:title>
</cp:coreProperties>
</file>