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ЬНИКОВСКОГО СЕЛЬСКОГО ПОСЕЛЕНИЯ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ЛЕНИНГРАДСКОЙ ОБЛАСТИ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 21  ноября 2024 года                          № 12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передаче полномочий на 2025 год  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вопрос о передаче полномочий Мельниковского сельского поселение Приозерскому муниципальному району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ельников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на 2025 год полномочия Приозерскому муниципальному району Ленинградской области в част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соответствующего бюджета, формирование доходов и осуществление расходов соответствующего бюджет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равил нормирования в сфере закупок, предусмотренных статьей 19 Федерального зак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блюдением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олномочий контрольно-счетного органа Мельниковского сельского поселения Приозерского муниципального района Ленинградской области (далее – контрольно-счетный орган поселения) (ст. 157 Бюджетного Кодекса </w:t>
      </w:r>
      <w:r>
        <w:rPr>
          <w:sz w:val="24"/>
          <w:szCs w:val="24"/>
        </w:rPr>
        <w:t xml:space="preserve">РФ «Бюджетные полномочия органов государственного и муниципального финансового контроля») </w:t>
      </w:r>
      <w:r>
        <w:rPr>
          <w:color w:val="000000"/>
          <w:sz w:val="24"/>
          <w:szCs w:val="24"/>
        </w:rPr>
        <w:t>по осуществлению внешнего муниципального финансового контроля и передача из бюджета Мельниковского сельского поселения Приозерского муниципального района Ленинградской области (далее – поселение) в бюджет Приозерского муниципального района Ленинградской области межбюджетных трансфертов на осуществление переданных полномочи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ь на 2025 год Комитету финансов Приозерского муниципального района Ленинградской области полномочий на осуществление функции администрации Мельниковского сельского поселения по кассовому обслуживанию бюджета Мельниковского сельского поселения (далее – бюджет поселения), осуществлению контроля за исполнением данного бюджета, ведению электронного бюджета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и Мельниковского сельского поселения заключить соглашения по вышеперечисленным полномочиям до 09.01.2025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данное решение в средствах массовой информации и разместить на официальном сайте Мельник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>Глава Мельниковского сельского поселения                                      Т.В. Кичигина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еревалкина М.Р. 8 (813 79) 91-343</w:t>
      </w:r>
    </w:p>
    <w:p>
      <w:pPr>
        <w:pStyle w:val="Normal"/>
        <w:rPr/>
      </w:pPr>
      <w:r>
        <w:rPr>
          <w:sz w:val="16"/>
          <w:szCs w:val="16"/>
        </w:rPr>
        <w:t>Разослано: Дело-2, Прокуратура – 1, www.lenoblinform.ru -1, сайт melnikovo.org.ru-1, Администрация Приозерского муниципального района-5, КФ-1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9:00Z</dcterms:created>
  <dc:creator>User</dc:creator>
  <dc:description/>
  <cp:keywords/>
  <dc:language>en-US</dc:language>
  <cp:lastModifiedBy>Мельниково Администрация</cp:lastModifiedBy>
  <cp:lastPrinted>2024-11-22T09:43:00Z</cp:lastPrinted>
  <dcterms:modified xsi:type="dcterms:W3CDTF">2024-11-22T06:59:00Z</dcterms:modified>
  <cp:revision>39</cp:revision>
  <dc:subject/>
  <dc:title/>
</cp:coreProperties>
</file>