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ЕТЬЕГО 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4» июня 2015 г.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98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О принятии к сведению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Большеколпанское сельское поселение   Гатчинского  муниципального  района Ленинградской области за 1 квартал</w:t>
            </w:r>
          </w:p>
          <w:p>
            <w:pPr>
              <w:pStyle w:val="Normal"/>
              <w:rPr/>
            </w:pPr>
            <w:r>
              <w:rPr/>
              <w:t>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 от 06.10.2003г. № 131- ФЗ;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Уставом муниципального образования  Большеколпанское сельское поселение Гатчинского  муниципального  района Ленин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Принять к сведению отчет об исполнении  бюджета  МО Большеколпанское сельское поселение  за  1 квартал  2015 года:</w:t>
      </w:r>
    </w:p>
    <w:p>
      <w:pPr>
        <w:pStyle w:val="Normal"/>
        <w:rPr/>
      </w:pPr>
      <w:r>
        <w:rPr/>
        <w:t xml:space="preserve">            </w:t>
      </w:r>
      <w:r>
        <w:rPr/>
        <w:t>по доходам  в сумме   7 333,72 тыс. руб.</w:t>
      </w:r>
    </w:p>
    <w:p>
      <w:pPr>
        <w:pStyle w:val="Normal"/>
        <w:rPr/>
      </w:pPr>
      <w:r>
        <w:rPr/>
        <w:t xml:space="preserve">            </w:t>
      </w:r>
      <w:r>
        <w:rPr/>
        <w:t>по расходам в сумме  6 706,75 тыс. руб.</w:t>
      </w:r>
    </w:p>
    <w:p>
      <w:pPr>
        <w:pStyle w:val="Normal"/>
        <w:rPr>
          <w:highlight w:val="yellow"/>
        </w:rPr>
      </w:pPr>
      <w:r>
        <w:rPr/>
        <w:t>с превышением  доходов над  расходами (профицит, бюджета МО Большеколпанское сельское поселение)  в сумме 626,97</w:t>
      </w:r>
      <w:r>
        <w:rPr>
          <w:sz w:val="28"/>
          <w:szCs w:val="28"/>
        </w:rPr>
        <w:t xml:space="preserve"> </w:t>
      </w:r>
      <w:r>
        <w:rPr/>
        <w:t>тыс. руб., со следующими показателя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источникам  финансирования дефицита бюджета МО Большеколпанское сельское поселение  за  1 квартал  2015 года,  </w:t>
      </w:r>
      <w:r>
        <w:rPr>
          <w:i/>
        </w:rPr>
        <w:t>согласно,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 доходам бюджета МО Большеколпанское сельское поселение за  1 квартал 2015 года,  </w:t>
      </w:r>
      <w:r>
        <w:rPr>
          <w:i/>
        </w:rPr>
        <w:t>согласно,  приложению 2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о распределению бюджетных ассигнований  по разделам и подразделам, функциональной классификации расходов бюджета МО Большеколпанское сельское поселение за  1 квартал  2015 года,  </w:t>
      </w:r>
      <w:r>
        <w:rPr>
          <w:i/>
        </w:rPr>
        <w:t>согласно  приложению 6</w:t>
      </w:r>
    </w:p>
    <w:p>
      <w:pPr>
        <w:pStyle w:val="Normal"/>
        <w:numPr>
          <w:ilvl w:val="0"/>
          <w:numId w:val="2"/>
        </w:numPr>
        <w:rPr/>
      </w:pPr>
      <w:r>
        <w:rPr/>
        <w:t>По распределению бюджетных ассигнований по разделам и подразделам, целевым статьям, видим расхода классификации расходов бюджета МО  Большеколпанское сельское поселение за 1 квартал  2015 года –</w:t>
      </w:r>
      <w:r>
        <w:rPr>
          <w:i/>
        </w:rPr>
        <w:t xml:space="preserve"> согласно приложению 6,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пределению ведомственной структуры  рас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за 1 квартал  2015 года </w:t>
      </w:r>
      <w:r>
        <w:rPr>
          <w:b/>
        </w:rPr>
        <w:t xml:space="preserve">– </w:t>
      </w:r>
      <w:r>
        <w:rPr>
          <w:i/>
        </w:rPr>
        <w:t>согласно</w:t>
      </w:r>
      <w:r>
        <w:rPr/>
        <w:t xml:space="preserve"> </w:t>
      </w:r>
      <w:r>
        <w:rPr>
          <w:i/>
        </w:rPr>
        <w:t>приложению  7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Сведения о численности муниципальных служащих органов местного  самоуправления,   работников муниципальных учреждений и фактических затрат на их денежное содержание по муниципальному образованию  Большеколпанское сельское поселение за  1 квартал  2015 года, </w:t>
      </w:r>
      <w:r>
        <w:rPr>
          <w:i/>
        </w:rPr>
        <w:t>согласно приложению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нении средств Резервного фонда администрации Большеколпанского сельского поселения Гатчинского муниципального района Ленинградской области  за  1 квартал  2015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о дня принятия, подлежит официальному опубликованию и размещению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колпанское  сельское посе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Гатчинского муниципального района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</w:t>
        <w:tab/>
        <w:t xml:space="preserve">          </w:t>
        <w:tab/>
        <w:t>____________</w:t>
        <w:softHyphen/>
        <w:softHyphen/>
        <w:softHyphen/>
        <w:softHyphen/>
        <w:softHyphen/>
        <w:softHyphen/>
        <w:t>_____________</w:t>
        <w:tab/>
        <w:t xml:space="preserve">  О.В. Лиман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к </w:t>
      </w:r>
      <w:r>
        <w:rPr>
          <w:color w:val="000000"/>
          <w:sz w:val="22"/>
          <w:szCs w:val="22"/>
        </w:rPr>
        <w:t>Решению Совета Депутатов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9 от 4 июня  2015г.       </w:t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984"/>
        <w:gridCol w:w="1984"/>
      </w:tblGrid>
      <w:tr>
        <w:trPr>
          <w:trHeight w:val="687" w:hRule="atLeast"/>
          <w:cantSplit w:val="true"/>
        </w:trPr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Источники  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бюджета МО Большеколп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за   1 квартал  201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квартал  201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 87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6,97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 87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2232"/>
        <w:gridCol w:w="1511"/>
        <w:gridCol w:w="1531"/>
        <w:gridCol w:w="1247"/>
      </w:tblGrid>
      <w:tr>
        <w:trPr>
          <w:trHeight w:val="254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_2</w:t>
            </w:r>
          </w:p>
        </w:tc>
      </w:tr>
      <w:tr>
        <w:trPr>
          <w:trHeight w:val="254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МО   Большеколпанское   сельское    поселение</w:t>
            </w:r>
          </w:p>
        </w:tc>
      </w:tr>
      <w:tr>
        <w:trPr>
          <w:trHeight w:val="254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№  </w:t>
            </w:r>
            <w:r>
              <w:rPr>
                <w:sz w:val="22"/>
                <w:szCs w:val="22"/>
              </w:rPr>
              <w:t>19 от   " 4  "  июня 2015 г.</w:t>
            </w:r>
          </w:p>
        </w:tc>
      </w:tr>
      <w:tr>
        <w:trPr>
          <w:trHeight w:val="179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 </w:t>
            </w:r>
          </w:p>
        </w:tc>
      </w:tr>
      <w:tr>
        <w:trPr>
          <w:trHeight w:val="1006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МО Большеколпанское  сельское  поселение на  </w:t>
            </w:r>
            <w:r>
              <w:rPr>
                <w:sz w:val="28"/>
                <w:szCs w:val="28"/>
              </w:rPr>
              <w:t xml:space="preserve"> 01</w:t>
            </w:r>
            <w:r>
              <w:rPr>
                <w:b/>
                <w:bCs/>
                <w:sz w:val="28"/>
                <w:szCs w:val="28"/>
              </w:rPr>
              <w:t>. 04. 2015 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1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15 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5г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году</w:t>
            </w:r>
          </w:p>
        </w:tc>
      </w:tr>
      <w:tr>
        <w:trPr>
          <w:trHeight w:val="12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3.02.23.0.01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4.0.01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5.0.01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.26.0.01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.01.0.01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4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.01.0.01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1.03.0.10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4.01.1.02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127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4.01.2.02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15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6.03.3.10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222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06.04.3.10.1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16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9.04.5.10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9.04.5.10.0.1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.99.5.10.0.5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82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.99.5.10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2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8.8.10.0.0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3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8.9.10.0.0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6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1.5.10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</w:tr>
      <w:tr>
        <w:trPr>
          <w:trHeight w:val="11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10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01.4.10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10.0.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73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 578,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333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49"/>
        <w:gridCol w:w="1429"/>
        <w:gridCol w:w="1151"/>
        <w:gridCol w:w="1531"/>
        <w:gridCol w:w="1505"/>
      </w:tblGrid>
      <w:tr>
        <w:trPr>
          <w:trHeight w:val="28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 6</w:t>
            </w:r>
          </w:p>
        </w:tc>
      </w:tr>
      <w:tr>
        <w:trPr>
          <w:trHeight w:val="300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МО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 по разделам и подразделам, классификации расходов бюджета МО Большеколпанское сельское поселение за 1 квартал 2015 года </w:t>
            </w:r>
          </w:p>
        </w:tc>
      </w:tr>
      <w:tr>
        <w:trPr>
          <w:trHeight w:val="315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15 год, тыс.руб.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1 квартал 2015г.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6,4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,9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7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6,4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,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1,3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,7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 хозя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1,7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3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7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4,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,4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57,8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6,7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81"/>
        <w:gridCol w:w="885"/>
        <w:gridCol w:w="585"/>
        <w:gridCol w:w="498"/>
        <w:gridCol w:w="932"/>
        <w:gridCol w:w="1035"/>
        <w:gridCol w:w="1097"/>
      </w:tblGrid>
      <w:tr>
        <w:trPr>
          <w:trHeight w:val="1980" w:hRule="atLeast"/>
        </w:trPr>
        <w:tc>
          <w:tcPr>
            <w:tcW w:w="97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целевым статьям, группам и подгруппам видов расходов классификации расходов бюджетов, а также по разделам и подразделам классификации расходов  бюджета МО Большеколпанское сельское поселение  за 1 квартал 2015 года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15 год, тыс.руб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1 квартал 2015 г.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 году</w:t>
            </w:r>
          </w:p>
        </w:tc>
      </w:tr>
      <w:tr>
        <w:trPr>
          <w:trHeight w:val="63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95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95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5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5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76,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76,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5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15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,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,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1,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7,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,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,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,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,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15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15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15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,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71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71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11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8,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,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7,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77,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30,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3,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0,5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7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9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90,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9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90,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9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673,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9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73,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5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5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7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51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51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51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951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3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7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6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6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6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6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15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7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5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5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5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8,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15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15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5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5,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,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8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,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,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11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6,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9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11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,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9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11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26,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7,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11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,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15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91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1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7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15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619,8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6,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821"/>
        <w:gridCol w:w="1167"/>
        <w:gridCol w:w="978"/>
        <w:gridCol w:w="844"/>
        <w:gridCol w:w="1134"/>
        <w:gridCol w:w="1081"/>
        <w:gridCol w:w="1294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4" июня  2015г.  № 19 </w:t>
            </w:r>
          </w:p>
        </w:tc>
      </w:tr>
      <w:tr>
        <w:trPr>
          <w:trHeight w:val="255" w:hRule="atLeast"/>
        </w:trPr>
        <w:tc>
          <w:tcPr>
            <w:tcW w:w="7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87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   бюджета МО Большеколпанское сельское поселение  на  01 апреля 2015 года</w:t>
            </w:r>
          </w:p>
        </w:tc>
      </w:tr>
      <w:tr>
        <w:trPr>
          <w:trHeight w:val="368" w:hRule="atLeast"/>
        </w:trPr>
        <w:tc>
          <w:tcPr>
            <w:tcW w:w="987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87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15 год, 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за 1 квартал 2015 г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 к году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ЦП "Развитие муниципальной службы в муниципальном образован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95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ансеризация муниципальных и немуниципальных служащих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2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2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2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76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76,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76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информационно-коммуникационных технологий и связи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7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9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,6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9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7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3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6,8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3,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6,8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8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,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3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9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9,6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2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ельского поселения Гатчинского муниципального района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15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ельского поселения" муниципальной программы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5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713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77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77,5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7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,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3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рганов местного самоуправления, том числе оплата труда немуниципальных служащих,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,3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1,2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0,3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0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5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(ПРОЧИЕ)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9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90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96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9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673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673,7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95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73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7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временных оплачиваемых рабочих мест для несовершеннолетних граждан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56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9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7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9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51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51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3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3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не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4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6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4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3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5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5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6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проведение мероприятий, посвященных Дню Победы в Великой Отечественной войне 1941-1945 годов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6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7,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156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53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15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7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7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7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5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5,7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,8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8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,8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,8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6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9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6,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9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11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9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26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7,8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26,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7,8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11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6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,8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, направленных на снижение напряженности на рынке труда в рамках подпрограммы "Стимулирование экономической активности на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153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5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Жилищно-коммунальное хозяйство, содержание автомобильных дорог и благоустройство территории сельского поселения" муниципальной программы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53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619,8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6,7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99"/>
        <w:gridCol w:w="1720"/>
        <w:gridCol w:w="3460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МО Большеколпанское сельское поселение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 от 4 июня 2015г.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О Большеколпанское сельское поселение   за 1 квартал 2015  года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 численность на 01.04.2015 года, чел.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начисления на оплату труда                       за 1 квартал 2015 года,    тыс. руб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0,24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администрации Большеколпа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,74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Большеколпанское сельское поселение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3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ольшеколп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использовании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</w:t>
      </w:r>
      <w:r>
        <w:rPr/>
        <w:t>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711"/>
        <w:gridCol w:w="1177"/>
      </w:tblGrid>
      <w:tr>
        <w:trPr>
          <w:trHeight w:val="84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за 1 квартал 2015 года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      М.В. Бычини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Ю.Н. 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0:00Z</dcterms:created>
  <dc:creator>User</dc:creator>
  <dc:description/>
  <cp:keywords/>
  <dc:language>en-US</dc:language>
  <cp:lastModifiedBy>user</cp:lastModifiedBy>
  <cp:lastPrinted>2014-05-08T14:31:00Z</cp:lastPrinted>
  <dcterms:modified xsi:type="dcterms:W3CDTF">2015-06-04T08:40:00Z</dcterms:modified>
  <cp:revision>2</cp:revision>
  <dc:subject/>
  <dc:title> </dc:title>
</cp:coreProperties>
</file>