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СОВЕТ ДЕПУТАТОВ МУНИЦИПАЛЬНОГО ОБРАЗОВАНИЯ ЕЛИЗАВЕТИНСКОГО СЕЛЬСКОГО   ПОСЕЛЕНИЯ   ГАТЧИНСКОГО МУНИЦИПАЛЬНОГО РАЙОНА ЛЕНИНГРАДСКОЙ ОБЛАСТИ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  <w:color w:val="00000A"/>
        </w:rPr>
        <w:t>РЕШЕНИЕ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22 июня 2016 г.                                                                                                     № 114</w:t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Об установлении размера платы </w:t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за жилое и нежилое помещение </w:t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в многоквартирном доме для населения, </w:t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проживающего на территории Елизаветинск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</w:rPr>
        <w:t xml:space="preserve">сельского поселения, с 01.07.2016г. </w:t>
      </w:r>
    </w:p>
    <w:p>
      <w:pPr>
        <w:pStyle w:val="Normal"/>
        <w:spacing w:lineRule="exact" w:line="276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Times New Roman" w:cs="Times New Roman"/>
          <w:color w:val="00000A"/>
        </w:rPr>
        <w:t xml:space="preserve">            </w:t>
      </w:r>
      <w:r>
        <w:rPr>
          <w:rFonts w:eastAsia="Times New Roman" w:cs="Times New Roman"/>
          <w:color w:val="00000A"/>
        </w:rPr>
        <w:t>В соответствии с п.1,2 ст.154,п.3,4 ст.156,п.4 ст.158 Жилищного кодекса РФ, ст.14 Федерального закона от 6 октября 2003 г.№131-ФЗ «Об общих принципах организации местного самоуправления в РФ», учитывая рост инфляции цен на топливно-энергетические ресурсы и руководствуясь Уставом МО Елизаветинского сельского поселения, Совет депутатов МО Елизаветинского сельского поселения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  <w:color w:val="00000A"/>
        </w:rPr>
        <w:t>РЕШИЛ: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Times New Roman" w:cs="Times New Roman"/>
          <w:color w:val="00000A"/>
        </w:rPr>
        <w:t>1.Установить и ввести в действие с 1 июля  2016 года: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Times New Roman" w:cs="Times New Roman"/>
          <w:color w:val="00000A"/>
        </w:rPr>
        <w:t>1.1 Размер платы на услуги по содержанию и ремонту общего имущества многоквартирного дома для нанимателей жилых помещений по договорам социального найма, договорам найма жилых помещений муниципального жилищного фонда, арендаторов нежилых помещений и для собственников помещений, которые не приняли решение об установлении размера платы на их общем собрании, согласно приложению№1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1.2 Цены на услуги по вывозу жидких бытовых отходов для собственников приватизированных квартир и нанимателей жилых помещений по договорам социального найма, договорам найма жилых помещений муниципального жилищного фонда, согласно приложению№2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2.Установить и ввести в действие с 1 января 2017 года размер платы на услуги по содержанию и ремонту общего имущества многоквартирного дома для нанимателей жилых помещений по договорам социального найма, найма жилых помещений муниципального жилищного фонда, арендаторов нежилых помещений согласно приложению №3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3.Ответственность за исполнение настоящего решения возложить на заместителя главы администрации Елизаветинского сельского поселения Гаманок Олега Анатольевича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4.Контроль за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МО Елизаветинского сельского поселения.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Times New Roman" w:cs="Times New Roman"/>
          <w:color w:val="00000A"/>
        </w:rPr>
        <w:t>5.Настоящее решение вступает в силу со дня его опубликования, но не ранее 01.07.2016года.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Times New Roman" w:cs="Times New Roman"/>
          <w:color w:val="00000A"/>
        </w:rPr>
        <w:t>6.Решение опубликовать в газете  не позднее 30 июня 2016 года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</w:rPr>
        <w:t>Елизаветинского сельского поселения                                                          И.А.Ильин</w:t>
      </w:r>
    </w:p>
    <w:p>
      <w:pPr>
        <w:pStyle w:val="Normal"/>
        <w:spacing w:lineRule="exact" w:line="276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1:00Z</dcterms:created>
  <dc:creator/>
  <dc:description/>
  <cp:keywords/>
  <dc:language>en-US</dc:language>
  <cp:lastModifiedBy> </cp:lastModifiedBy>
  <cp:lastPrinted>2016-06-24T12:53:00Z</cp:lastPrinted>
  <dcterms:modified xsi:type="dcterms:W3CDTF">2016-06-24T09:54:00Z</dcterms:modified>
  <cp:revision>4</cp:revision>
  <dc:subject/>
  <dc:title/>
</cp:coreProperties>
</file>