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о исполнение Решения Совета депутатов Сиверского городского поселения № 40 от 15.08.2014 года  «Об организации и проведении публичных слушаний по проекту генерального плана МО </w:t>
      </w:r>
      <w:r>
        <w:rPr>
          <w:color w:val="000000"/>
          <w:sz w:val="24"/>
          <w:szCs w:val="24"/>
        </w:rPr>
        <w:t>«Сиверское городск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>, в целях</w:t>
      </w:r>
      <w:r>
        <w:rPr>
          <w:color w:val="000000"/>
          <w:sz w:val="24"/>
          <w:szCs w:val="24"/>
        </w:rPr>
        <w:t xml:space="preserve">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sz w:val="24"/>
          <w:szCs w:val="24"/>
        </w:rPr>
        <w:t xml:space="preserve"> руководствуясь пунктом 1 статьи 8; статьями 24, 28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 131-ФЗ, Уставом МО «Сиверское городское поселение Гатчинского муниципального района Ленинградской области»,</w:t>
      </w:r>
      <w:r>
        <w:rPr>
          <w:color w:val="000000"/>
          <w:sz w:val="24"/>
          <w:szCs w:val="24"/>
        </w:rPr>
        <w:t xml:space="preserve"> Положением «О публичных слушаниях в МО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№ 54 от 27.12.2012 года</w:t>
      </w:r>
      <w:r>
        <w:rPr>
          <w:sz w:val="24"/>
          <w:szCs w:val="24"/>
        </w:rPr>
        <w:t>, администрация Сиверского городского поселения информиру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проекту генерального плана МО </w:t>
      </w:r>
      <w:r>
        <w:rPr>
          <w:b/>
          <w:color w:val="000000"/>
          <w:sz w:val="24"/>
          <w:szCs w:val="24"/>
        </w:rPr>
        <w:t>«Сиверское городско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 Гатчинск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целях доведения до населения информации о содержании проекта генерального плана, в рамках проведения публичных слушаний,  провести собрания жителей, согласно графику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1714"/>
        <w:gridCol w:w="4554"/>
      </w:tblGrid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    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гу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ногоквартирного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д. Маргу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ов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бани д. Куров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Огородная, д. 15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ивер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здания администрации Сиверского городского поселения по адресу: Ленинградская область, Гатчинский район, д. Старосиверская, Большой проспект, д.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вер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КЦ «Юбилейный» по адресу: Ленинградская область, Гатчинский район, г.п. Сиверский, ул. Вокзальная, д.1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ивер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 по адресу: д. Новосиверская, ул. Огородная, д. 34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о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Белогорского дома культуры  по адресу: Ленинградская область, Гатчинский район, д. Белогорка, ул. Спортивная, д.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нос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3.00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зал Государственного учреждения здравоохранения  Дружносельская психиатрическая больница по адресу: Ленинградская область, Гатчинский район, п. Дружноселье, ул. ДПБ, д.3, 2 этаж административного корпу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.00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ой площадке центра д. Большев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организацию и проведение публичных слушаний орган местного самоуправления поселения - отдел по архитектуре, градостроительству и землеустройству администрации Сиверского городского поселен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озиции демонстрационных материалов проекта генерального плана организованы в отделе по архитектуре, градостроительству и землеустройству администрации Сиверского городского поселения ( г.п. Сиверский, ул. Крупской, д.6, кабинет № 6). Приемные часы: с 9.00 до 17.00 ежедневно за исключением выходных и праздничных дней, а также по населенным пунктам Сиверского городского поселения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6"/>
        <w:gridCol w:w="4554"/>
      </w:tblGrid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экспозиции</w:t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гус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 Маргу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овиц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д. Куровицы, Выриц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9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ив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иверского городского поселения по адресу: Ленинградская область, Гатчинский район, д. Старосиверская, Большой проспект, д.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иверск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КЦ «Юбилейный» по адресу: Ленинградская область, Гатчинский район, г.п. Сиверский, ул. Вокзальная, д.1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ив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адресу: д. Новосиверская, ул. Огородная, д. 27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ор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Белогорского дома культуры  по адресу: Ленинградская область, Гатчинский район, д. Белогорка, ул. Спортивная, д.2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нос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зал Государственного учреждения здравоохранения  Дружносельская психиатрическая больница по адресу: Ленинградская область, Гатчинский район, п. Дружноселье, ул. ДПБ, д.3, 2 этаж административного корпу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ой площадке центра д. Больше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материалами проекта генерального плана, также можно на сайте поселения (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ve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), и  в периодическом изхдании «Ленинградского областного информационного агентства «Леноблинформ» ( </w:t>
      </w:r>
      <w:r>
        <w:rPr>
          <w:sz w:val="24"/>
          <w:szCs w:val="24"/>
          <w:lang w:val="en-US"/>
        </w:rPr>
        <w:t>lenobl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заинтересованные лица могут письменно направлять свои предложения по проекту генерального плана в отдел по архитектуре, градостроительству и землеустройству администрации Сиверского городского поселения до 14.00 часов 04.10.2014 года, по адресу: Ленинградская область, Гатчинский район, г.п. Сиверский, ул. Крупской, д.6, кабинет № 6. Приемные часы: с 9.00 до 17.00 ежедневно за исключением выходных и праздничных дн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рыв на обед с 13.00 до 14.00 часов. Телефон для  справок: 8 (813-71) 45-7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1:00Z</dcterms:created>
  <dc:creator>Администратор</dc:creator>
  <dc:description/>
  <dc:language>en-US</dc:language>
  <cp:lastModifiedBy>admin</cp:lastModifiedBy>
  <dcterms:modified xsi:type="dcterms:W3CDTF">2014-08-25T12:10:00Z</dcterms:modified>
  <cp:revision>10</cp:revision>
  <dc:subject/>
  <dc:title/>
</cp:coreProperties>
</file>