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ЮБАНСКОЕ ГОРОДСКОЕ ПОСЕ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02.2025                   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№____________</w:t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Любанского городского поселения Тосненского муниципального района Ленинградской области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70.1 Бюджетного кодекса Российской Федерации, постановлением администрации Любанского городского поселения Тосненского муниципального района Ленинградской области от 17.02.2025 №108 «Об утверждении Порядка разработки и утверждения бюджетного прогноза Любанского городского поселения Тосненского муниципального района Ленинградской области на долгосрочный период», администрация Любан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Любанского городского поселения Тосненского муниципального района Ленинградской области на период до 2030 года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Любанского городского поселения Тосненского муниципального района Ленинградской области разместить настоящее постановление на официальном сайте Любанского городского поселения Тосненского муниципального района Ленинградской области (https://lubanadmin.ru/) в сети Интернет и опубликовать настоящее постановление  на сайте сетевого издания СМИ Ленинградское областное информационное агентство ( www.lenoblinfor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Любан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М.А. Бог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евлякова Н.А.(81361)71-4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sz w:val="18"/>
        </w:rPr>
        <w:t xml:space="preserve">* - полный текст Постановления с приложением доступен на сайте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lubanadmin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1111</dc:creator>
  <dc:description/>
  <cp:keywords/>
  <dc:language>en-US</dc:language>
  <cp:lastModifiedBy>DSA1</cp:lastModifiedBy>
  <cp:lastPrinted>2025-02-26T11:39:00Z</cp:lastPrinted>
  <dcterms:modified xsi:type="dcterms:W3CDTF">2025-03-03T11:42:00Z</dcterms:modified>
  <cp:revision>110</cp:revision>
  <dc:subject/>
  <dc:title>АДМИНИСТРАЦИЯ</dc:title>
</cp:coreProperties>
</file>