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720" w:leader="none"/>
          <w:tab w:val="right" w:pos="4320" w:leader="none"/>
        </w:tabs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-720" w:leader="none"/>
          <w:tab w:val="right" w:pos="4320" w:leader="none"/>
        </w:tabs>
        <w:suppressAutoHyphens w:val="tru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РАСНООЗЕРНОЕ СЕЛЬСКОЕ ПОСЕЛЕНИЕ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Cs/>
        </w:rPr>
        <w:t>от 25  мая  2020    года             № 117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О внесении изменений в</w:t>
      </w:r>
      <w:r>
        <w:rPr>
          <w:rStyle w:val="StrongEmphasis"/>
          <w:b w:val="fal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   порядок  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ризнания    безнадежной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к взысканию и списания задолженности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о неналоговым   платежам     в      части,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одлежащей        зачислению    в бюджет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муниципального                    образования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Красноозерное      сельское      поселение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муниципального                    образования </w:t>
      </w:r>
    </w:p>
    <w:p>
      <w:pPr>
        <w:pStyle w:val="Style15"/>
        <w:spacing w:before="0" w:after="0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Приозерский муниципальный        район </w:t>
      </w:r>
    </w:p>
    <w:p>
      <w:pPr>
        <w:pStyle w:val="Style15"/>
        <w:spacing w:before="0" w:after="0"/>
        <w:rPr>
          <w:bCs/>
        </w:rPr>
      </w:pPr>
      <w:r>
        <w:rPr>
          <w:rFonts w:eastAsia="Arial"/>
          <w:bCs/>
          <w:lang w:eastAsia="ar-SA"/>
        </w:rPr>
        <w:t>Ленинградской област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 47.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4.04.2020 года N 114-ФЗ "О внесение изменений в статью 47.2 Бюджет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ция муниципального образования Красноозерное сельское поселение постановляет:</w:t>
      </w:r>
    </w:p>
    <w:p>
      <w:pPr>
        <w:pStyle w:val="Style15"/>
        <w:ind w:firstLine="709"/>
        <w:jc w:val="both"/>
        <w:rPr/>
      </w:pPr>
      <w:r>
        <w:rPr/>
        <w:t xml:space="preserve">1.Внести изменения в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расноозерное сельское поселение муниципального образования Приозерский муниципальный район Ленинградской области  , утвержденный постановлением от 14.07.2016 № 198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Красноозерное сельское поселение муниципального образования Приозерский муниципальный район Ленинградской области»,  утвердить редакцию пункта 4   указанного Порядка в новой редакции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одпункт «б» читать в новой редакции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нания банкротом индивидуального предпринимателя - плательщика платежей в бюджет в соответствии с Федеральным </w:t>
      </w:r>
      <w:r>
        <w:rPr/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Дополнить подпунктом «з» 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публиковать постановление на официальном информационном сайте муниципального образования Красноозерное сельское поселение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.о главы администрации                                                М.С. Чупров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09"/>
        <w:rPr>
          <w:sz w:val="18"/>
          <w:szCs w:val="18"/>
        </w:rPr>
      </w:pPr>
      <w:r>
        <w:rPr>
          <w:sz w:val="18"/>
          <w:szCs w:val="18"/>
        </w:rPr>
        <w:t>Исп. Смирнова Н.Г.   тел. 67-525</w:t>
      </w:r>
    </w:p>
    <w:p>
      <w:pPr>
        <w:pStyle w:val="Style1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ослано:дело-3,прокуратура-1, сайт-1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s://login.consultant.ru/link/?rnd=FE54A4C518D12766FB403FF318C5638C&amp;req=doc&amp;base=RZR&amp;n=351242&amp;REFFIELD=134&amp;REFDST=5840&amp;REFDOC=351031&amp;REFBASE=RZR&amp;stat=refcode%3D16876%3Bindex%3D1256&amp;date=22.05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7:00Z</dcterms:created>
  <dc:creator>Lenovo</dc:creator>
  <dc:description/>
  <dc:language>en-US</dc:language>
  <cp:lastModifiedBy>user</cp:lastModifiedBy>
  <cp:lastPrinted>2020-05-25T09:19:00Z</cp:lastPrinted>
  <dcterms:modified xsi:type="dcterms:W3CDTF">2020-06-29T12:07:00Z</dcterms:modified>
  <cp:revision>2</cp:revision>
  <dc:subject/>
  <dc:title/>
</cp:coreProperties>
</file>