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1 августа 2014 года</w:t>
        <w:tab/>
        <w:tab/>
        <w:t xml:space="preserve">                                                                                 № 4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плана мероприятий по противодействию коррупции в органах местного самоуправления МО «Сиверское городское поселение Гатчинского муниципального района Ленинградской области на 2014-201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и профилактики коррупции в органах местного самоуправления МО «Сиверское городское поселение Гатчинского муниципального района Ленинградской области», руководствуясь Указом Президента Российской Федерации от 11.04.2014г. № 226 «О национальном плане противодействия коррупции на 2014-2015 годы», Федеральным законом № 25-ФЗ «О муниципальной службе в Российской Федерации» от 02.03.2007 г., Федеральным законом № 273-ФЗ  «О противодействии коррупции» от 25.12.2008 г., Уставом МО «Сиверское городское поселение Гатчинского муниципального района Ленинградской области», администрация Сиверского город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«План мероприятий по противодействию коррупции в органах местного самоуправления МО «Сиверское городское поселение Гатчинского муниципального района Ленинградской области на 2014-2015 годы» (Приложение 1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Сиверского городского поселения Макарова А.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у по общим вопросам обеспечить официальное опубликование данного постановления и размещение на официальном сайте Сиверского городского поселения в информационной сети «Интернет». Постановление вступает с силу после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№ 606 от 25 декабря 2010 года «Об утверждении «Плана противодействия коррупции в органах местного самоуправления МО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  <w:tab/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иверского городского поселения                                                                  В.Н. Кузьмин</w:t>
      </w:r>
    </w:p>
    <w:p>
      <w:pPr>
        <w:pStyle w:val="Normal"/>
        <w:tabs>
          <w:tab w:val="clear" w:pos="708"/>
          <w:tab w:val="left" w:pos="7935" w:leader="none"/>
        </w:tabs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исп. О.Е. Афанасьева; тел. 44-185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от 01.08.2014  № 4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тиводействию коррупции в органах местного самоуправления МО «Сиверское городское поселение Гатчинского муниципального района Ленинградской области на 2014-2015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"/>
        <w:gridCol w:w="10017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онно-правов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Комиссии по противодействию коррупции в муниципальном образовании «Сиверское городское поселение Гатчинского муниципального района Ленинградской области»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заседаний комиссии по предупреждению и противодействию коррупции (далее – Комис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еречней мер по противодействию коррупции в муниципальных учреждениях муниципального образования «Сиверское городское поселение Гатчинского муниципального района Ленинградской области», в том числе обеспечение контроля за муниципальными учреждениями в части исполнения данного перечн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ентябрь  2014 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4 г. (на 2015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беспечение соответствия проводимых администрацией МО </w:t>
            </w:r>
            <w:r>
              <w:rPr>
                <w:sz w:val="20"/>
                <w:szCs w:val="20"/>
              </w:rPr>
              <w:t xml:space="preserve">«Сиверское городское поселение Гатчинского муниципального района Ленинградской области» </w:t>
            </w:r>
            <w:r>
              <w:rPr>
                <w:color w:val="000000"/>
                <w:sz w:val="20"/>
                <w:szCs w:val="20"/>
              </w:rPr>
              <w:t>мероприятий по противодействию коррупции действующему законодательству Российской Федерации; проведение мониторинга законодательства Российской Федерации, в частности - Ленинградской области, о противодействии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, размещение информации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Заместитель главы администрации Сиверского городского поселения Макаров А.В.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  <w:br/>
              <w:t>и подведомственных ему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иверского городского поселения Макаров А.В.;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размещения на официальном сайте администрации МО </w:t>
            </w:r>
            <w:r>
              <w:rPr>
                <w:sz w:val="20"/>
                <w:szCs w:val="20"/>
              </w:rPr>
              <w:t xml:space="preserve">«Сиверское городское поселение Гатчинского муниципального района Ленинградской области» </w:t>
            </w:r>
            <w:r>
              <w:rPr>
                <w:color w:val="000000"/>
                <w:sz w:val="20"/>
                <w:szCs w:val="20"/>
              </w:rPr>
              <w:t xml:space="preserve">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0"/>
                <w:szCs w:val="20"/>
              </w:rPr>
              <w:t xml:space="preserve">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 противодействии коррупции в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сполнения плана с выработкой необходимых мер по повышению эффективности деятельности в сфере противодейств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ормативно правовое регулирование антикоррупционной деятельност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ечня должностей муниципальной службы, исполнение обязанностей по которым в наибольшей мере подвержено риску коррупционных про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 кв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орядка проведения антикоррупционной экспертизы нормативных и ненормативных правовых актов принимаемых в МО «Сиверское городское поселение Гатчинского муниципального района Ленинградской области»,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; Юридический отдел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проведения антикоррупционной экспертизы нормативных правовых актов, принимаемых в МО «Сиверское городское поселение Гатчинского муниципального района Ленинградской области»,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; Юридический отдел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егламента определяющего порядок работы с обращениями граждан и организаций, содержащих информацию о коррупционных проявлениях в деятельности администрации Сиве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; Юридический отдел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, принимаемых в МО «Сиверское городское поселение Гатчинского муниципального района Ленинградской области», 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Юридический отдел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дровая политика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олжностных инструкций муниципальных служащих в соответствие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.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адрового резерва для замещения вакантных должностей муниципальной службы,   формирование резерва управленческих кадров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в.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беспечение представления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-летних детей (для муниципальных служащих, включенных в перечень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4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; заместители Главы администрации,; работник администрации в ведение которого находятся кадровые вопрос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уведомления о фактах обращений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ок этих сведений и порядка регистрации уведом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акаров А.В.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</w:t>
            </w:r>
            <w:r>
              <w:rPr>
                <w:color w:val="000000"/>
                <w:sz w:val="20"/>
                <w:szCs w:val="20"/>
              </w:rPr>
              <w:t>соблюдением требований к служебному поведению муниципальных служащих администрации Сиверского городского поселения и урегулированию конфликта интере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акаров А.В.; 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ереподготовки 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Главы администрации, руководители структурных подразделений,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занятий и семинаров в органах местного самоуправления в целях формирования нетерпимого отношения муниципальных служащих МО «Сиверское городское поселение Гатчинского муниципального района Ленинградской области» к проявления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, юридический отде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беспечение доступа граждан и организаций к информации о  деятельности органов местного самоуправления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деятельности органов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, руководители структурных подразделений, юридический отде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ети Интернет на официальном сайте МО «Сиверское городское поселение Гатчинского муниципального района Ленинградской области»  в электронном виде нормативных правовых акт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руководителей органов местного самоуправления, должностных лиц органов местного самоуправления о проводимой работе по предупреждению коррупционных правонарушений на заседаниях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труктурных подразделений 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рассмотрение обращений граждан о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руководители структурных подразделений, Юридический отде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</w:rPr>
              <w:t xml:space="preserve">Совершенствование организации деятельности при осуществлении муниципальных закупок на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ставку товаров, </w:t>
              <w:br/>
              <w:t>выполнение работ, оказание услуг для муниципальных нужд</w:t>
            </w:r>
            <w:r>
              <w:rPr>
                <w:b/>
                <w:color w:val="000000"/>
                <w:sz w:val="20"/>
                <w:szCs w:val="20"/>
              </w:rPr>
              <w:t xml:space="preserve"> муниципального образования и </w:t>
              <w:br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b/>
                <w:color w:val="000000"/>
                <w:sz w:val="20"/>
                <w:szCs w:val="20"/>
              </w:rPr>
              <w:t xml:space="preserve">. Осуществление муниципального финансового контроля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равовой и антикоррупционной экспертизы конкурсной, аукционной, котировочной документации при осуществлении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 xml:space="preserve"> в целях предотвращения коррупционных рисков; п</w:t>
            </w:r>
            <w:r>
              <w:rPr>
                <w:sz w:val="20"/>
                <w:szCs w:val="20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ершенствование условий, процедур и механизмов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color w:val="000000"/>
                <w:sz w:val="20"/>
                <w:szCs w:val="20"/>
              </w:rPr>
              <w:t>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0"/>
                <w:szCs w:val="20"/>
              </w:rPr>
              <w:t xml:space="preserve">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  <w:r>
              <w:rPr>
                <w:sz w:val="20"/>
                <w:szCs w:val="20"/>
                <w:lang w:eastAsia="ru-RU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лучаев внеконкурсного размещения муниципальных закупок на </w:t>
            </w:r>
            <w:r>
              <w:rPr>
                <w:color w:val="000000"/>
                <w:sz w:val="20"/>
                <w:szCs w:val="20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color w:val="000000"/>
                <w:sz w:val="20"/>
                <w:szCs w:val="20"/>
              </w:rPr>
              <w:t xml:space="preserve"> муниципального образования и </w:t>
            </w:r>
            <w:r>
              <w:rPr>
                <w:color w:val="000000"/>
                <w:sz w:val="20"/>
                <w:szCs w:val="20"/>
                <w:lang w:eastAsia="ru-RU"/>
              </w:rPr>
              <w:t>нужд муниципальных бюджетных учрежд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вышение эффективности осуществления финанс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срока действия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7:00Z</dcterms:created>
  <dc:creator>Master</dc:creator>
  <dc:description/>
  <cp:keywords/>
  <dc:language>en-US</dc:language>
  <cp:lastModifiedBy>Анастасия Петрова</cp:lastModifiedBy>
  <cp:lastPrinted>2014-08-06T16:24:00Z</cp:lastPrinted>
  <dcterms:modified xsi:type="dcterms:W3CDTF">2014-08-08T06:57:00Z</dcterms:modified>
  <cp:revision>2</cp:revision>
  <dc:subject/>
  <dc:title/>
</cp:coreProperties>
</file>