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drawing>
          <wp:inline distT="0" distB="0" distL="0" distR="0">
            <wp:extent cx="561975" cy="685800"/>
            <wp:effectExtent l="0" t="0" r="0" b="0"/>
            <wp:docPr id="1" name="Герб-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новского сельского поселен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52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12.2014 года № 79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ии решения о подготовке про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овки и проекта межевания террит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и деревни Снегиревка,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зерский 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но-делового, коммерческого и коммунального назначения, жилые и рекреационные зоны, установления границ для размещения и строительства линейных объектов  в д. Снегиревка, руководствуясь Федеральным законом от 06.10.2003 года №131-ФЗ « Об общих принципах организации местного самоуправления в Российской Федерации», Градостроительным кодексом РФ № 190 от 29.12.2004 г.,  Земельным кодексом РФ № 137-ФЗ от 21.10.2001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Генеральным планом МО Сосновское сельское поселение МО Приозерский муниципальный район Ленинградской области утвержденным решением Совета депутатов МО Сосновское сельское поселение МО Приозерский муниципальный район Ленинградской области от 19.12.2013 г. №114; с Правилами землепользования и застройки МО Сосновское сельское поселение МО Приозерский муниципальный район Ленинградской области утвержденными  решением Совета депутатов МО Сосновское сельское поселение МО Приозерский муниципальный район Ленинградской области от 24.04.2013 г. №125; п. 8 ст. 45 Градостроительного кодекса РФ №190 от 29.12.2004 г.; с заявлением ООО «Племенной завод Сосновское»., руководствуясь Уставом муниципального образования Сосновское сельское поселение, решением Совета депутатов МО Сосновского сельского поселения МО Приозерский район Ленинградской области «Об утверждении Положения о порядке организации и проведения публичных слушаний и информации населения при осуществлении градостроительной деятельности в МО Сосновское сельское поселение», в целях разработки документов территориального планирования администрация МО Сосн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Провести мероприятия по подготовке проекта планировки  и проекта межевания территории части деревни Снегиревка муниципального образования Приозерский муниципальный район Ленинградской области: участки с кадастровыми номе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7:03:1208002:1638, 47:03:1208002:1641, 47:03:1208002:1645, 47:03:1208002:1649, 47:03:1208002:1653, 47:03:1208002:1657, 47:03:1208002:1661, 47:03:1208002:1665, 47:03:1208002:1669, 47:03:1208002:1673, 47:03:1208002:1677, 47:03:1208002:340, 47:03:1208002:1639, 47:03:1208002:1642, 47:03:1208002:1646, 47:03:1208002:1650, 47:03:1208002:1654, 47:03:1208002:1658, 47:03:1208002:1662, 47:03:1208002:1666, 47:03:1208002:1670, 47:03:1208002:1674, 47:03:1208002:1678, 47:03:1208002:341, 47:03:1208002:1640, 47:03:1208002:1643, 47:03:1208002:1647, 47:03:1208002:1651, 47:03:1208002:1655, 47:03:1208002:1659, 47:03:1208002:1663, 47:03:1208002:1667, 47:03:1208002:1671, 47:03:1208002:1675, 47:03:1208002:1679, 47:03:1208002:342 , 47:03:1208002:343, 47:03:1208002:1644, 47:03:1208002:1648, 47:03:1208002:1652, 47:03:1208002:1656, 47:03:1208002:1660, 47:03:1208002:1664, 47:03:1208002:1668, 47:03:1208002:1672, 47:03:1208002:1676, 47:03:1208002:1680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ую документацию выполнить в соответствии с положением ст. 41-46 Федерального закона от 29.12.2004 г. №190-Фз «Градостроительный кодекс Российской Федерации», требованиями действующих нормативов и заключений контролирующих орган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8, ст.45 Градостроительного кодекса РФ ООО «Племенной завод Сосновское» заключить договор на проекта планировки  и проекта межевания территории части деревни Снегиревка, муниципального образования Приозерский муниципальный район Ленинградской области с лицензированной организа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О «Племенной завод Сосновское», в течении восьми месяцев с момента издания настоящего постановления, представить в администрацию МО Сосновское сельское поселение документацию по проекту планировки  и проекту межевания территории части деревни Снегиревка,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исту администрации муниципального образования Сосновское сельское поселение обеспечить опубликование данного постановления в порядке установленном для официального опубликования муниципальных правовых актов в средствах массовой информации и на сайте администрации Муниципального образования Сосновское сельское поселение (в разделе градостроительство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Главы администрации М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новское сельско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еление:                                                                                                </w:t>
        <w:tab/>
        <w:t xml:space="preserve">                    А.Н. Сокла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4" w:right="52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user</dc:creator>
  <dc:description/>
  <cp:keywords/>
  <dc:language>en-US</dc:language>
  <cp:lastModifiedBy>Анастасия Петрова</cp:lastModifiedBy>
  <cp:lastPrinted>2015-01-08T14:55:00Z</cp:lastPrinted>
  <dcterms:modified xsi:type="dcterms:W3CDTF">2015-01-15T09:08:00Z</dcterms:modified>
  <cp:revision>2</cp:revision>
  <dc:subject/>
  <dc:title/>
</cp:coreProperties>
</file>