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30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Большеколпанское сель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т «11» апреля 2016 г.</w:t>
        <w:tab/>
        <w:tab/>
        <w:tab/>
        <w:tab/>
        <w:tab/>
        <w:tab/>
        <w:tab/>
        <w:t xml:space="preserve">                  №1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749" w:hRule="atLeast"/>
        </w:trPr>
        <w:tc>
          <w:tcPr>
            <w:tcW w:w="662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муниципальную программу «Устойчивое социально-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 2016 год», утвержденную постановлением №408 от 19.10.2015 (с изменениями от 30.12.2015 №547, от 15.03.2016 №7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 общих принципах организации местного самоуправления в Российской Федерации», руководствуясь Уставом муниципального образования Большеколпанское сельское поселение Гатчинского муниципального района Ленинградской области и в целях обеспечения эффективного функционирования системы программно-целевого управления, администрация Большеколпанского сельского поселения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муниципальную программу «Устойчивое социально-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 2016 год», утвержденную постановлением №408 от 19.10.2015 (с изменениями от 30.12.2015 №547, от 15.03.2016 №77)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 размещению на официальном сайте администрации Большеколпа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постановления возложить на начальника отдела бюджетного учета и отчетности-главного бухгалтера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в муниципальную программу </w:t>
      </w:r>
      <w:r>
        <w:rPr>
          <w:sz w:val="28"/>
          <w:szCs w:val="28"/>
        </w:rPr>
        <w:t>«Устойчивое социально-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 2016 год», утвержденную постановлением №408 от 19.10.2015 (с изменениями от 30.12.2015 №547, от 15.03.2016 №77) (Приложение №1) на 2 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«Устойчивое социально-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6 год» (Новая редакция) </w:t>
      </w:r>
      <w:r>
        <w:rPr>
          <w:sz w:val="28"/>
          <w:szCs w:val="28"/>
        </w:rPr>
        <w:t>на 48 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М. В. Бычин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>Исп. Ю. А. Усачёва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11» апреля 2016 года №117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стойчивое социально-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6 год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Устойчивое социально-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6 год», утвержденную постановлением №408 от 19.10.2015 (с изменениями от 30.12.2015 №547, от 15.03.2016 №77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 в строке «Средства бюджета поселения» цифры «52 516,52» заменить цифрами «63 485,78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 в строке «Другие источники» цифры «705,30» заменить цифрами «23 829,56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одпрограмме «ЖКХ, содержание автомобильных дорог местного значения и благоустройство территории муниципального образования Большеколпанское сельское поселение Гатчин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 в строке «Задачи подпрограммы» п.6 «Работы по проведению химических мероприятий по уничтожению борщевика Сосновского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оку «Источники финансирования подпрограммы» в паспорте подпрограммы изложить в следующей редакции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54"/>
        <w:gridCol w:w="4678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21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 149,03</w:t>
            </w:r>
          </w:p>
        </w:tc>
      </w:tr>
      <w:tr>
        <w:trPr>
          <w:trHeight w:val="3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8,08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1,473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 319,4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таблице «Планируемые результаты муниципальной программы»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 в п.8 в 3 столбце цифры «3 690,55» заменить цифрами «15 159,81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.8 в 4 столбце «--» заменить цифрами «23 124,258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. 9 исключит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 В таблице «Перечень и финансирование подпрограммы»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унктах 8 и 8.1. в строке «Итого» в столбцах 5,6 цифры «3 690,55» заменить цифрами «38 284,068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унктах 8 и 8.1. в строке «Средства федерального бюджета» в столбцах 5,6 цифры «0,00» заменить  цифрами «15 408,085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 в пунктах 8 и 8.1. в строке «Средства бюджета Ленинградской области» в столбцах 5,6 цифры «0,00» заменить цифрами «7 716,173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унктах 8 и 8.1. в строке «Средства бюджета поселения» цифры «0,00» заменить цифрами «15 159,81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п.9, 9.1, 9.2 исключить.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4:00Z</dcterms:created>
  <dc:creator>User</dc:creator>
  <dc:description/>
  <cp:keywords/>
  <dc:language>en-US</dc:language>
  <cp:lastModifiedBy>user</cp:lastModifiedBy>
  <cp:lastPrinted>2016-04-13T16:03:00Z</cp:lastPrinted>
  <dcterms:modified xsi:type="dcterms:W3CDTF">2016-04-18T13:24:00Z</dcterms:modified>
  <cp:revision>2</cp:revision>
  <dc:subject/>
  <dc:title> </dc:title>
</cp:coreProperties>
</file>