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ретье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center" w:pos="523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июня 2016 года</w:t>
        <w:tab/>
        <w:tab/>
        <w:tab/>
        <w:tab/>
        <w:tab/>
        <w:tab/>
        <w:tab/>
        <w:t>№ 81</w:t>
      </w:r>
    </w:p>
    <w:p>
      <w:pPr>
        <w:pStyle w:val="HTML1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8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от 30 июня 2015 года № 37 Об утверждении Положения «О п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вступлением в силу Областного закона от 23 декабря 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от 28 декабря 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в соответствии с законом от 06 октября 2003 № 131-ФЗ « Общих принципах организации местного самоуправления в Российской Федерации», Земельным кодексом Российской Федерации,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Петр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30 июня 2015 года № 37 Об утверждении Положения «О п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HTML1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наименовании, преамбуле, приложении Решения Совета депутатов исключить из текста фразу «…государственная собственность на которые не разграничена».</w:t>
      </w:r>
    </w:p>
    <w:p>
      <w:pPr>
        <w:pStyle w:val="HTML1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СМИ и на сайте администрации муниципального образования Петровское сельское поселение петровскоесп.рф</w:t>
        <w:tab/>
        <w:t>3. Решение вступает в силу с момента его опубликования.</w:t>
      </w:r>
    </w:p>
    <w:p>
      <w:pPr>
        <w:pStyle w:val="HTML1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настоящего решения возложить на постоянную комиссию  по экономике, бюджету, налогам и муниципальной собственност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И.Г. Пьян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700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  <w:t>Исп. Барышева О.А.</w:t>
    </w:r>
  </w:p>
  <w:p>
    <w:pPr>
      <w:pStyle w:val="HTML1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700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  <w:t>Тел. 8 813 79 66 160</w:t>
    </w:r>
  </w:p>
  <w:p>
    <w:pPr>
      <w:pStyle w:val="HTML1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700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rPr/>
    </w:pPr>
    <w:r>
      <w:rPr>
        <w:rFonts w:cs="Times New Roman" w:ascii="Times New Roman" w:hAnsi="Times New Roman"/>
        <w:sz w:val="13"/>
        <w:szCs w:val="13"/>
      </w:rPr>
      <w:t>Разослано: дело-2, прокуратура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Прокурор</dc:creator>
  <dc:description/>
  <cp:keywords/>
  <dc:language>en-US</dc:language>
  <cp:lastModifiedBy>Пользователь</cp:lastModifiedBy>
  <cp:lastPrinted>2016-03-10T12:36:00Z</cp:lastPrinted>
  <dcterms:modified xsi:type="dcterms:W3CDTF">2016-07-01T09:39:00Z</dcterms:modified>
  <cp:revision>4</cp:revision>
  <dc:subject/>
  <dc:title>   </dc:title>
</cp:coreProperties>
</file>