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hanging="708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ЛЬНИК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ОЗЕР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От 17 февраля 2025 года          № 50</w:t>
        <w:tab/>
      </w:r>
    </w:p>
    <w:p>
      <w:pPr>
        <w:pStyle w:val="Normal"/>
        <w:autoSpaceDE w:val="false"/>
        <w:spacing w:lineRule="auto" w:line="240" w:before="0" w:after="0"/>
        <w:ind w:left="1417" w:hanging="0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69030" cy="113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bookmarkStart w:id="0" w:name="_Hlk190698084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О нормативе стоимости одного квадратного метра общей площади жилья на первый квартал 2025 года на территории Мельниковского сельского поселения Приозерского муниципального района Ленинградской области</w:t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89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bookmarkStart w:id="1" w:name="_Hlk190698084"/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О нормативе стоимости одного квадратного метра общей площади жилья на первый квартал 2025 года на территории Мельниковского сельского поселения Приозерского муниципального района Ленинградской области</w:t>
                            </w:r>
                            <w:bookmarkEnd w:id="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уководствуясь приказом Министерства строительства и жилищно-коммунального хозяйства Российской Федерации </w:t>
      </w:r>
      <w:bookmarkStart w:id="2" w:name="_Hlk171348932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25 декабря 2024 г. № 911/пр «</w:t>
      </w:r>
      <w:r>
        <w:rPr>
          <w:rFonts w:cs="Times New Roman" w:ascii="Times New Roman" w:hAnsi="Times New Roman"/>
          <w:sz w:val="26"/>
          <w:szCs w:val="26"/>
        </w:rPr>
        <w:t>О нормативе стоимости одного квадратного метра общей площади жилого помещения по Российской Федерации на первое полугодие 2025 года и средней рыночной стоимости одного квадратного метра общей площади жилого помещения по субъектам Российской Федерации на I квартал 2025 год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»</w:t>
      </w:r>
      <w:bookmarkEnd w:id="2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ми распоряжением Комитета по строительству администрации Ленинградской области от 31.01.2024 года №131 «</w:t>
      </w:r>
      <w:r>
        <w:rPr>
          <w:rFonts w:cs="Times New Roman" w:ascii="Times New Roman" w:hAnsi="Times New Roman"/>
          <w:sz w:val="26"/>
          <w:szCs w:val="26"/>
        </w:rPr>
        <w:t>О мерах по обеспечению осуществления полномочий Комитета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Уставом Мельниковского сельского поселения, администрация М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ru-RU"/>
        </w:rPr>
        <w:t xml:space="preserve">ельниковского сельского поселения Приозерского муниципального района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Ленинградской обла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ПОСТАНОВЛЯЕТ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1. Утвердить норматив стоимости одного квадратного метра общей площади жилья на первый квартал 2025 года на территории Мельниковского сельского поселения </w:t>
      </w:r>
      <w:bookmarkStart w:id="3" w:name="_Hlk116563697"/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Приозерского муниципального района Ленинградской области</w:t>
      </w:r>
      <w:bookmarkEnd w:id="3"/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, применяемый в рамках реализации мероприятия по обеспечению жильем молодых семей федерального проекта «</w:t>
      </w:r>
      <w:r>
        <w:rPr>
          <w:rFonts w:cs="Times New Roman" w:ascii="Times New Roman" w:hAnsi="Times New Roman"/>
          <w:sz w:val="26"/>
          <w:szCs w:val="26"/>
        </w:rPr>
        <w:t>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, а также </w:t>
      </w:r>
      <w:r>
        <w:rPr>
          <w:rFonts w:cs="Times New Roman" w:ascii="Times New Roman" w:hAnsi="Times New Roman"/>
          <w:sz w:val="26"/>
          <w:szCs w:val="26"/>
        </w:rPr>
        <w:t>мероприятий по улучшению жилищных условий молодых граждан (молодых семей) и по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» 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в размере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83 656 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ru-RU"/>
        </w:rPr>
        <w:t xml:space="preserve">(восемьдесят три тысячи шестьсот пятьдесят шесть) рублей 00 копеек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(исходные данные приведены в приложении 1).</w:t>
      </w:r>
    </w:p>
    <w:p>
      <w:pPr>
        <w:pStyle w:val="Normal"/>
        <w:tabs>
          <w:tab w:val="clear" w:pos="708"/>
          <w:tab w:val="left" w:pos="-5387" w:leader="none"/>
          <w:tab w:val="left" w:pos="-2268" w:leader="none"/>
          <w:tab w:val="left" w:pos="-198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Д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овести до сведения население, проживающее на территории Мельниковкого сельского поселения Приозерского муниципального района Ленинградской области, настоящее постановление путём е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-5387" w:leader="none"/>
          <w:tab w:val="left" w:pos="-2268" w:leader="none"/>
          <w:tab w:val="left" w:pos="-198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3. Настоящее постановление вступает в силу с даты его официального опубликования на сайте сетевого издания СМИ - Ленинградское областное информационное агентство (ЛЕНОБЛИНФОРМ).</w:t>
      </w:r>
    </w:p>
    <w:p>
      <w:pPr>
        <w:pStyle w:val="Normal"/>
        <w:tabs>
          <w:tab w:val="clear" w:pos="708"/>
          <w:tab w:val="left" w:pos="-5387" w:leader="none"/>
          <w:tab w:val="left" w:pos="-2268" w:leader="none"/>
          <w:tab w:val="left" w:pos="-198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4. 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-3060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льниковского сельского поселения                                          А.А. Бахарев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Фрибус А.Н. 8(813 79) 91-167 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ослано: дело-2,  прокуратура – 1, жил.отдел -2,. ЛЕНОБЛИНФОРМ-1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ложением к Постановлению №50 от 17.02.2025 года можно ознакомиться на официальном сайте администрации Мельниковского сельского поселения melnikovo.org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38:00Z</dcterms:created>
  <dc:creator>Мел</dc:creator>
  <dc:description/>
  <cp:keywords/>
  <dc:language>en-US</dc:language>
  <cp:lastModifiedBy>Пользователь</cp:lastModifiedBy>
  <cp:lastPrinted>2025-02-17T14:17:00Z</cp:lastPrinted>
  <dcterms:modified xsi:type="dcterms:W3CDTF">2025-02-17T12:22:00Z</dcterms:modified>
  <cp:revision>5</cp:revision>
  <dc:subject/>
  <dc:title/>
</cp:coreProperties>
</file>