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 ОБРАЗОВАН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ЛЬНИКОВСКОЕ   СЕЛЬСКОЕ  ПОСЕЛЕНИ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ПРИОЗЕРСКИЙ МУНИЦИПАЛЬНЫЙ   РАЙОН  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АНОВЛЕНИЕ                  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19  января  2016  года        № 04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05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документов (выписок из похозяйственных книг, выписок из домовых книг, справок и иных документов) администрации МО Мельниковское  сельское поселение МО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Cs/>
          <w:sz w:val="28"/>
          <w:szCs w:val="28"/>
        </w:rPr>
        <w:t xml:space="preserve"> 27 июля 2010 года  № 210-ФЗ «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ей Российской Федерации от 12 декабря 1993 года, Федеральным законом от 06 октября 2003 года  № 131-ФЗ «Об общих принципах организации местного самоуправления в Российской Федерации», администрация муниципального  образования  Мельниковское  сельское  поселение 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(выписок из похозяйственных книг, выписок из домовых книг, справок и иных документов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 момента официального  опубликова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административный регламент на официальном сайте администрации муниципального образования Мельниковское  сельское посе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мчатина И.Г.91-1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>Разослано: дело – 1, прокуратура – 1,</w:t>
      </w:r>
      <w:r>
        <w:rPr>
          <w:sz w:val="28"/>
          <w:szCs w:val="28"/>
        </w:rPr>
        <w:t xml:space="preserve"> С  приложением  к  постановлению №04 от  19.0-1.2016  года  можно  ознакомиться  на  официальном  сайте  администрации  МО  Мельниковское  сельское 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6:00Z</dcterms:created>
  <dc:creator>User</dc:creator>
  <dc:description/>
  <cp:keywords/>
  <dc:language>en-US</dc:language>
  <cp:lastModifiedBy>Ирина</cp:lastModifiedBy>
  <cp:lastPrinted>2016-01-19T12:11:00Z</cp:lastPrinted>
  <dcterms:modified xsi:type="dcterms:W3CDTF">2016-01-20T06:07:00Z</dcterms:modified>
  <cp:revision>14</cp:revision>
  <dc:subject/>
  <dc:title>АДМИНИСТРАЦИЯ</dc:title>
</cp:coreProperties>
</file>