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257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1.01.2025           №          19-па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 (в редакции от 31.10.2024 №142-па)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79 Бюджет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муниципального района Ленинградской области»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12.12.2024 № 186-па «О внесении изменений в постановление администрации Никольского городского поселения Тосненского района Ленинградской области 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 (в редакции от 31.10.2024 №142-па) (далее – Постановление) следующие изменения: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1.1. Наименование муниципальной программы изложить в следующей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редакции: «</w:t>
      </w:r>
      <w:r>
        <w:rPr>
          <w:sz w:val="28"/>
          <w:szCs w:val="28"/>
        </w:rPr>
        <w:t>Формирование комфортной городской среды на территории Никольского городского поселения Тосненского муниципального района Ленинградской област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 тексту муниципальной программы вместо слов «Никольское городское поселение Тосненского района Ленинградской области» читать «Никольское городское поселение Тосненского муниципального района Ленинградской области» в соответствующем падеж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 Дополнить муниципальную программу приложением 5 к муниципальной программе (Адресный перечень наиболее посещаемых муниципальных территорий общего пользования Никольского городского поселения, которые планируется благоустроить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12.12.2024 № 186-па «О внесении изменений в постановление администрации Никольского городского поселения Тосненского района Ленинградской области 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 (в редакции от 31.10.2024 №142-п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Ю. Смирн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orient="landscape" w:w="16838" w:h="11906"/>
      <w:pgMar w:left="2410" w:right="1529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;Courier New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8:00Z</dcterms:created>
  <dc:creator>1111</dc:creator>
  <dc:description/>
  <cp:keywords/>
  <dc:language>en-US</dc:language>
  <cp:lastModifiedBy>Александра</cp:lastModifiedBy>
  <cp:lastPrinted>2025-01-22T10:37:00Z</cp:lastPrinted>
  <dcterms:modified xsi:type="dcterms:W3CDTF">2025-01-27T05:43:00Z</dcterms:modified>
  <cp:revision>4</cp:revision>
  <dc:subject/>
  <dc:title>АДМИНИСТРАЦИЯ</dc:title>
</cp:coreProperties>
</file>