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дминистрация МО Сосновское сельское поселение МО Приозерский  МР ЛО в соответствии с планом приватизации муниципального имущества, утвержденного решением Совета депутатов МО Сосновское СП от  19.02..2016 года № 60   и распоряжения  администрации МО Сосновское сельское поселение от </w:t>
      </w:r>
      <w:r>
        <w:rPr>
          <w:sz w:val="26"/>
          <w:szCs w:val="26"/>
        </w:rPr>
        <w:t xml:space="preserve">  </w:t>
      </w:r>
      <w:r>
        <w:rPr/>
        <w:t>« 12» апреля  2016 года №  30 объявляет о  проведении аукциона  по  продаже  муниципального  имущества, который состоится  12.05. 2016 года в 10 час. 00 мин. по адресу: пос. Сосново, ул. Озерная, д. 1, кабинет главы администрации.</w:t>
      </w:r>
    </w:p>
    <w:p>
      <w:pPr>
        <w:pStyle w:val="Normal"/>
        <w:jc w:val="both"/>
        <w:rPr/>
      </w:pPr>
      <w:r>
        <w:rPr/>
        <w:t>ЛОТ №1 – легковой  автомобиль   NISSAN X-TRAIL 2,0 COLOMBIA, регистрационный номер  В 285 УУ 47, 2007 год выпуска, идентификационный (VIN) номер   JN1TANT30U0133870, модель, номер двигателя  QR20,684513А, шасси (рама)  № --,  кузов (прицеп) № JN1TANT30U0133870.  двигатель – бензиновый 3 класс,  мощность двигателя – 103кВт/140л.с., объем двигателя  - , куб.см.: 1998, паспорт ТС (СМ): 78 ТО 116633, свидетельство о регистрации ТС 4730 №  064368.</w:t>
      </w:r>
    </w:p>
    <w:p>
      <w:pPr>
        <w:pStyle w:val="Normal"/>
        <w:ind w:left="57" w:hanging="0"/>
        <w:jc w:val="both"/>
        <w:rPr/>
      </w:pPr>
      <w:r>
        <w:rPr/>
        <w:t>Начальная (стартовая) цена объектов: ЛОТ №1  -  380 000 (Триста восемьдесят тысяч) рублей,   сумма задатка   –20%   от начальной (стартовой) цены, что составляет 76 000 (Семьдесят шесть  тысяч) рублей.  Шаг  аукциона составляет  19 000 (Девятнадцать тысяч)  рублей от начальной (стартовой) цены,  шаг аукциона не изменяется в течение всего аукци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значить проведение аукциона на 12 мая  2016 года в 10 час. 00 мин. по адресу: пос. Сосново, ул. Озерная, д. 1,  кабинет главы администрации.</w:t>
      </w:r>
    </w:p>
    <w:p>
      <w:pPr>
        <w:pStyle w:val="Normal"/>
        <w:jc w:val="both"/>
        <w:rPr/>
      </w:pPr>
      <w:r>
        <w:rPr/>
        <w:t>В течение пяти рабочих дней после подведения итогов аукциона заключить с победителем торгов договор купли-продажи.</w:t>
      </w:r>
    </w:p>
    <w:p>
      <w:pPr>
        <w:pStyle w:val="Normal"/>
        <w:jc w:val="both"/>
        <w:rPr/>
      </w:pPr>
      <w:r>
        <w:rPr/>
        <w:t>Утвердить следующие условия проведения  аукциона по приватизации муниципального имущества:</w:t>
      </w:r>
    </w:p>
    <w:p>
      <w:pPr>
        <w:pStyle w:val="Normal"/>
        <w:jc w:val="both"/>
        <w:rPr/>
      </w:pPr>
      <w:r>
        <w:rPr/>
        <w:t xml:space="preserve">- К участию в аукционе допуск, допускаются любые физические и юридические лица, которые в соответствии с Федеральным законом РФ от 21.12.2001 года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, представившие документы в соответствии с перечнем, указанным ниже, и задатки которых поступили на расчетный счет Продавца. </w:t>
      </w:r>
    </w:p>
    <w:p>
      <w:pPr>
        <w:pStyle w:val="Normal"/>
        <w:jc w:val="both"/>
        <w:rPr/>
      </w:pPr>
      <w:r>
        <w:rPr/>
        <w:t>Аукцион является открытым по составу участников. Предложения о цене подаются участниками аукциона открыто в ходе проведения торгов. Победителем торгов становится участник, предложивший  наибольшую цену выкупа, превысившую начальную цену не менее чем на один шаг. Предложения,  содержащие цену ниже начальной цены, не рассматриваются.</w:t>
      </w:r>
    </w:p>
    <w:p>
      <w:pPr>
        <w:pStyle w:val="Normal"/>
        <w:jc w:val="both"/>
        <w:rPr/>
      </w:pPr>
      <w:r>
        <w:rPr/>
        <w:t xml:space="preserve">Претенденты предоставляют следующие документы: </w:t>
      </w:r>
    </w:p>
    <w:p>
      <w:pPr>
        <w:pStyle w:val="Normal"/>
        <w:jc w:val="both"/>
        <w:rPr/>
      </w:pPr>
      <w:r>
        <w:rPr/>
        <w:t>-  заявку на участие в аукционе установленного образца и опись документов (в 2-х экземплярах) с    указанием реквизитов счета для возврата задатка.</w:t>
      </w:r>
    </w:p>
    <w:p>
      <w:pPr>
        <w:pStyle w:val="Normal"/>
        <w:jc w:val="both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латежный документ с отметкой банка об исполнении, подтверждающий поступление средств на счет продавца, в обеспечение выполнения обязательств по договору купли-продажи (основанием для оплаты является договор задатка, заключенный между претендентом и продавцом). Подтверждением поступления задатка является выписка со счета продавца;</w:t>
      </w:r>
    </w:p>
    <w:p>
      <w:pPr>
        <w:pStyle w:val="Normal"/>
        <w:jc w:val="both"/>
        <w:rPr/>
      </w:pPr>
      <w:r>
        <w:rPr/>
        <w:t>- договор о задатке (в 2-х экземплярах);</w:t>
      </w:r>
    </w:p>
    <w:p>
      <w:pPr>
        <w:pStyle w:val="Normal"/>
        <w:jc w:val="both"/>
        <w:rPr/>
      </w:pPr>
      <w:r>
        <w:rPr/>
        <w:t>- опись представленных документов (в 2-х экземплярах).</w:t>
      </w:r>
    </w:p>
    <w:p>
      <w:pPr>
        <w:pStyle w:val="Normal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jc w:val="both"/>
        <w:rPr/>
      </w:pPr>
      <w:r>
        <w:rPr/>
        <w:t>Юридические лица дополнительно представляют следующие документы:</w:t>
      </w:r>
    </w:p>
    <w:p>
      <w:pPr>
        <w:pStyle w:val="Normal"/>
        <w:jc w:val="both"/>
        <w:rPr/>
      </w:pPr>
      <w:r>
        <w:rPr/>
        <w:t>-  нотариально заверенные копии учредительных документов и свидетельства о внесении записи в Единый государственный реестр  юридических лиц сведений о юридическом лице, а также  вносимых изменений в учредительные документы.;</w:t>
      </w:r>
    </w:p>
    <w:p>
      <w:pPr>
        <w:pStyle w:val="Normal"/>
        <w:jc w:val="both"/>
        <w:rPr/>
      </w:pPr>
      <w:r>
        <w:rPr/>
        <w:t>- 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jc w:val="both"/>
        <w:rPr/>
      </w:pPr>
      <w:r>
        <w:rPr/>
        <w:t>-надлежащим образом заверенные копии документов, подтверждающие полномочия органов управления претендента (выписки из протоколов, копии приказов);</w:t>
      </w:r>
    </w:p>
    <w:p>
      <w:pPr>
        <w:pStyle w:val="Normal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представ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jc w:val="both"/>
        <w:rPr/>
      </w:pPr>
      <w:r>
        <w:rPr/>
        <w:t xml:space="preserve">Указанные документы в части их оформления и содержания должны соответствовать требованиям законодательства РФ. </w:t>
      </w:r>
    </w:p>
    <w:p>
      <w:pPr>
        <w:pStyle w:val="Normal"/>
        <w:jc w:val="both"/>
        <w:rPr/>
      </w:pPr>
      <w:r>
        <w:rPr/>
        <w:t xml:space="preserve">Все  листы документов, представляемых одновременно с заявкой,  должны быть прошиты, пронумерованы, скреплены печатью претендента (юридического лица) и подписаны претендентом или его представителем. Документы, содержащие помарки, подчистки, исправления и т.п., не рассматриваются. </w:t>
      </w:r>
    </w:p>
    <w:p>
      <w:pPr>
        <w:pStyle w:val="Normal"/>
        <w:jc w:val="both"/>
        <w:rPr/>
      </w:pPr>
      <w:r>
        <w:rPr/>
        <w:t>Заявка и опись составляются в 2-х экземплярах, один из которых остается у Организатора торгов, другой – у претендента.</w:t>
      </w:r>
    </w:p>
    <w:p>
      <w:pPr>
        <w:pStyle w:val="Normal"/>
        <w:jc w:val="both"/>
        <w:rPr/>
      </w:pPr>
      <w:r>
        <w:rPr/>
        <w:t>Заявитель имеет право отозвать принятую организатором аукциона заявку до дня окончания срока приема заявок, уведомив  об этом в письменной форме организатора аукциона. Организатор аукциона обязан вернуть внесенный задаток заявителю в  течение трех банковских дней со дня регистрации отзыва заявки.</w:t>
      </w:r>
    </w:p>
    <w:p>
      <w:pPr>
        <w:pStyle w:val="Normal"/>
        <w:jc w:val="both"/>
        <w:rPr/>
      </w:pPr>
      <w:r>
        <w:rPr/>
        <w:t>Претендент не допускается к участию в аукционе, если:</w:t>
      </w:r>
    </w:p>
    <w:p>
      <w:pPr>
        <w:pStyle w:val="Normal"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  Законодательством РФ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анные претендентом документы оформлены с нарушением требований законодательства;</w:t>
      </w:r>
    </w:p>
    <w:p>
      <w:pPr>
        <w:pStyle w:val="Normal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явка подана лицом, не уполномоченным претендентом на выполнение таких действ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подтверждено поступление в установленный срок задатка на  счет, указанный в информационном сообщении.</w:t>
      </w:r>
    </w:p>
    <w:p>
      <w:pPr>
        <w:pStyle w:val="Normal"/>
        <w:jc w:val="both"/>
        <w:rPr/>
      </w:pPr>
      <w:r>
        <w:rPr/>
        <w:t>Прием заявок с прилагаемыми к ним документами осуществляется с  13 апреля  2016 года с 10 час. 00 мин до 16 час.00 мин (перерыв с 13.00 до 14.00)  кроме субботы и воскресенья  по адресу: Ленинградская область, Приозерский район, пос. Сосново, ул. Озерная, д. 1.  Прием заявок прекращается 06 мая 2016 года в 16 час.00 мин. Признание претендентов участниками аукциона осуществляется в течение пяти рабочих дней со дня окончания срока приема указанных заявок.</w:t>
      </w:r>
    </w:p>
    <w:p>
      <w:pPr>
        <w:pStyle w:val="Normal"/>
        <w:jc w:val="both"/>
        <w:rPr/>
      </w:pPr>
      <w:r>
        <w:rPr/>
        <w:t>Получить образец заявки на участие в торгах по установленной форме, заключить договор о задатке можно по указанному адресу.</w:t>
      </w:r>
    </w:p>
    <w:p>
      <w:pPr>
        <w:pStyle w:val="Normal"/>
        <w:jc w:val="both"/>
        <w:rPr/>
      </w:pPr>
      <w:r>
        <w:rPr/>
        <w:t xml:space="preserve">Один  претендент  имеет  право  подать  только  одну заявку.     </w:t>
      </w:r>
    </w:p>
    <w:p>
      <w:pPr>
        <w:pStyle w:val="Normal"/>
        <w:jc w:val="both"/>
        <w:rPr/>
      </w:pPr>
      <w:r>
        <w:rPr/>
        <w:t>Заявки, поступившие после истечения срока приема заявок,  указанного  в  информационном сообщении, либо  поданные   лицом,   не уполномоченным   претендентом  на  осуществление таких  действий, вместе с документами по описи, на которой делается отметка об отказе с указанием причины, возвращаются  в день ее поступления претенденту или его представителю.</w:t>
      </w:r>
    </w:p>
    <w:p>
      <w:pPr>
        <w:pStyle w:val="Normal"/>
        <w:jc w:val="both"/>
        <w:rPr/>
      </w:pPr>
      <w:r>
        <w:rPr/>
        <w:t xml:space="preserve">Для участия  в торгах претендент  вносит на счет продавца установленный  задаток. Задаток подлежит перечислению на счет Продавца после заключения договора о задатке и перечисляется непосредственно стороной по договору о задатке. Задаток должен поступить  на счет Продавца –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 не позднее 16:00 час. 06 мая  2016 года. Внесенный задаток засчитывается победителю торгов в  счет оплаты по договору купли- продажи, остальным участникам возвращается в течение 5 дней  с даты  подведения итогов аукциона. </w:t>
      </w:r>
    </w:p>
    <w:p>
      <w:pPr>
        <w:pStyle w:val="Normal"/>
        <w:jc w:val="both"/>
        <w:rPr/>
      </w:pPr>
      <w:r>
        <w:rPr/>
        <w:t xml:space="preserve">Организатор  торгов вправе отказаться от проведения  аукциона в любое время, но не позднее,  чем за три дня  до наступления даты его  проведения, о чем извещаются участники торгов ,  внесенные  ими  задатки  возвращаются в 3- дневный срок. </w:t>
      </w:r>
    </w:p>
    <w:p>
      <w:pPr>
        <w:pStyle w:val="Normal"/>
        <w:jc w:val="both"/>
        <w:rPr/>
      </w:pPr>
      <w:r>
        <w:rPr/>
        <w:t>Заявки и документы претендентов рассматриваются комиссией по управлению и распоряжению муниципальным имуществом  06 мая 2016 года  в 16 час.00 мин. По результатам рассмотрения документов  комиссия  принимает решение о признании претендентов участниками аукциона или об отказе в допуске претендентам на участие в торгах, которое оформляется протоколом.</w:t>
      </w:r>
    </w:p>
    <w:p>
      <w:pPr>
        <w:pStyle w:val="Normal"/>
        <w:jc w:val="both"/>
        <w:rPr/>
      </w:pPr>
      <w:r>
        <w:rPr/>
        <w:t>Предложения по цене приобретения объекта торгов  заявляются участниками аукциона путем поднятия карточек в ходе проведения торгов. Победителем аукциона признается участник, номер карточки которого и заявленное им предложение по цене были названы аукционистом последними.</w:t>
      </w:r>
    </w:p>
    <w:p>
      <w:pPr>
        <w:pStyle w:val="Normal"/>
        <w:jc w:val="both"/>
        <w:rPr/>
      </w:pPr>
      <w:r>
        <w:rPr/>
        <w:t>Цена, предложенная победителем аукциона, заносится в   протокол об итогах аукциона.</w:t>
      </w:r>
    </w:p>
    <w:p>
      <w:pPr>
        <w:pStyle w:val="Normal"/>
        <w:jc w:val="both"/>
        <w:rPr/>
      </w:pPr>
      <w:r>
        <w:rPr/>
        <w:t>Протокол об итогах аукциона с момента его утверждения комиссией приобретает юридическую силу и является документом, удостоверяющим право победителя на заключение договора купли-продажи предмета ЛОТа. Протокол об итогах аукциона выдается победителю или его уполномоченному представителю под расписку в день проведения   аукциона.</w:t>
      </w:r>
    </w:p>
    <w:p>
      <w:pPr>
        <w:pStyle w:val="Normal"/>
        <w:jc w:val="both"/>
        <w:rPr/>
      </w:pPr>
      <w:r>
        <w:rPr/>
        <w:t>Аукцион признается несостоявшим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Если подана одна заявк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Если после троекратного объявления начальной цены </w:t>
        <w:tab/>
        <w:t xml:space="preserve">предмета аукциона ни один из участников не заявил о своем  намерении приобрести предмет аукциона по начальной цене.  </w:t>
      </w:r>
    </w:p>
    <w:p>
      <w:pPr>
        <w:pStyle w:val="Normal"/>
        <w:jc w:val="both"/>
        <w:rPr/>
      </w:pPr>
      <w:r>
        <w:rPr/>
        <w:t>При уклонении (отказе) победителя аукциона от подписания в день проведения аукциона  протокола о результатах торгов, который имеет силу договора, и заключения в установленный срок договора купли - продажи объекта торгов,  задаток ему не возвращается.</w:t>
      </w:r>
    </w:p>
    <w:p>
      <w:pPr>
        <w:pStyle w:val="Normal"/>
        <w:jc w:val="both"/>
        <w:rPr/>
      </w:pPr>
      <w:r>
        <w:rPr/>
        <w:t>В течение пяти рабочих дней после подведения итогов аукциона  с победителем аукциона заключается  договор купли-продажи. Передача имущества осуществляется в соответствии с договором купли-продажи, после полной оплаты выкупаемого имущества.  Оплата  выкупной  стоимости  производится   в течение  10 дней после подписания договора купли - продажи. Расходы, связанные с регистрацией перехода права  возлагаются на победителя торгов.</w:t>
      </w:r>
    </w:p>
    <w:p>
      <w:pPr>
        <w:pStyle w:val="Normal"/>
        <w:jc w:val="both"/>
        <w:rPr/>
      </w:pPr>
      <w:r>
        <w:rPr/>
        <w:t>Реквизиты для перечисления задатка:</w:t>
      </w:r>
    </w:p>
    <w:p>
      <w:pPr>
        <w:pStyle w:val="Normal"/>
        <w:jc w:val="both"/>
        <w:rPr/>
      </w:pPr>
      <w:r>
        <w:rPr/>
        <w:t>Получатель: администрация  муниципального образования Сосновское 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jc w:val="both"/>
        <w:rPr/>
      </w:pPr>
      <w:r>
        <w:rPr/>
        <w:t>ИНН 4712039439               КПП 471201001    ОКТМО  41639444</w:t>
      </w:r>
    </w:p>
    <w:p>
      <w:pPr>
        <w:pStyle w:val="Normal"/>
        <w:jc w:val="both"/>
        <w:rPr/>
      </w:pPr>
      <w:r>
        <w:rPr/>
        <w:t xml:space="preserve">Расчетный счет: 40302810900003002615   БИК 044106001  </w:t>
      </w:r>
    </w:p>
    <w:p>
      <w:pPr>
        <w:pStyle w:val="Normal"/>
        <w:jc w:val="both"/>
        <w:rPr/>
      </w:pPr>
      <w:r>
        <w:rPr/>
        <w:t xml:space="preserve">Банк получателя: Отделение Ленинградское  г. Санкт – Петербург (отделение по Приозерскому району УФК по Ленинградской области (Сосновское сельское поселение лицевой счет № 05453009770). </w:t>
      </w:r>
    </w:p>
    <w:p>
      <w:pPr>
        <w:pStyle w:val="Normal"/>
        <w:jc w:val="both"/>
        <w:rPr/>
      </w:pPr>
      <w:r>
        <w:rPr/>
        <w:t>Назначение платежа: задаток  на участие в аукционе _______________  2016 года .</w:t>
      </w:r>
    </w:p>
    <w:p>
      <w:pPr>
        <w:pStyle w:val="Normal"/>
        <w:jc w:val="both"/>
        <w:rPr/>
      </w:pPr>
      <w:r>
        <w:rPr/>
        <w:t xml:space="preserve">Аукцион проводится повторно, первый признан  не состоявшимся в связи с отсутствием поданных заявок. </w:t>
      </w:r>
    </w:p>
    <w:p>
      <w:pPr>
        <w:pStyle w:val="Normal"/>
        <w:jc w:val="both"/>
        <w:rPr/>
      </w:pPr>
      <w:r>
        <w:rPr/>
        <w:t>Иную дополнительную информацию можно получить в администрации  муниципального образования по адресу пос. Сосново, ул. Озерная, д. 1 тел. (81379)61-830,61-4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ГОВОР       о задатке  № 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. Сосново                                                                                                                                                      «___» ____________ 2016 го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муниципального образования Сосновское сельское поселение муниципального образования Приозерский муниципальный район  Ленинградской области в лице главы администрации МО Соклакова А.Н., действующего на основании Устава и Положения, именуемого в дальнейшем  «Кредитор», с одной стороны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(для физических лиц)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 года рождения, паспорт _________________выдан _______________________________ года, зарегистрированный по адресу ____________________________________________________________________________________ИНН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для юридических лиц)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умент  о  государственной  регистрации  в качестве юридического лица _____________________________________________________________________серия _______ N ________, дата регистрации "____" __________ ___ г.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ган, осуществивший регистрацию, _____________________________________________________________________     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выдачи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 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менуемый  в дальнейшем </w:t>
      </w:r>
      <w:r>
        <w:rPr>
          <w:b/>
          <w:sz w:val="18"/>
          <w:szCs w:val="18"/>
        </w:rPr>
        <w:t>«Должник»,</w:t>
      </w:r>
      <w:r>
        <w:rPr>
          <w:sz w:val="18"/>
          <w:szCs w:val="18"/>
        </w:rPr>
        <w:t xml:space="preserve"> с другой стороны, заключили настоящий договор о нижеследующ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18"/>
          <w:szCs w:val="18"/>
        </w:rPr>
        <w:t xml:space="preserve">По настоящему договору </w:t>
      </w:r>
      <w:r>
        <w:rPr>
          <w:b/>
          <w:sz w:val="18"/>
          <w:szCs w:val="18"/>
        </w:rPr>
        <w:t>Должник</w:t>
      </w:r>
      <w:r>
        <w:rPr>
          <w:sz w:val="18"/>
          <w:szCs w:val="18"/>
        </w:rPr>
        <w:t xml:space="preserve"> обязуется перечислить денежную сумму (задаток) в </w:t>
      </w:r>
      <w:r>
        <w:rPr>
          <w:b/>
          <w:sz w:val="18"/>
          <w:szCs w:val="18"/>
        </w:rPr>
        <w:t>размере 20 % от начальной стоимости муниципального имущества</w:t>
      </w:r>
      <w:r>
        <w:rPr>
          <w:sz w:val="18"/>
          <w:szCs w:val="18"/>
        </w:rPr>
        <w:t xml:space="preserve"> счет платежей, которые причитаются с него по договору купли-продажи муниципального имущества, указанному в пункте  2, на счет </w:t>
      </w:r>
      <w:r>
        <w:rPr>
          <w:b/>
          <w:sz w:val="18"/>
          <w:szCs w:val="18"/>
        </w:rPr>
        <w:t>Кредитора</w:t>
      </w:r>
      <w:r>
        <w:rPr>
          <w:sz w:val="18"/>
          <w:szCs w:val="18"/>
        </w:rPr>
        <w:t xml:space="preserve"> в обеспечение выполнения договора купли-продажи  и в доказательство его заключения в срок и в порядке, предусмотренном в настоящем договоре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ведения об обеспечиваемом задатком договоре.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Договор купли-продажи муниципального имущества : ЛОТ №1 – легковой  автомобиль   NISSAN X-TRAIL 2,0 COLOMBIA, регистрационный номер  В 285 УУ 47, 2007 год выпуска, идентификационный (VIN) номер   JN1TANT30U0133870, модель, номер двигателя  QR20,684513А, шасси (рама)  № --,  кузов (прицеп) № JN1TANT30U0133870.  двигатель – бензиновый 3 класс,  мощность двигателя – 103кВт/140л.с., объем двигателя  - , куб.см.: 1998, паспорт ТС (СМ): 78 ТО 116633, свидетельство о регистрации ТС 4730 №  06436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 заключения  договора – не позднее пяти рабочих  дней после подведения итогов торгов.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чальная (стартовая) цена договора– 380 000 (Триста восемьдесят тысяч ) рублей  00 копеек. </w:t>
      </w:r>
    </w:p>
    <w:p>
      <w:pPr>
        <w:pStyle w:val="Normal"/>
        <w:ind w:right="-81" w:hanging="0"/>
        <w:jc w:val="both"/>
        <w:rPr/>
      </w:pPr>
      <w:r>
        <w:rPr>
          <w:sz w:val="18"/>
          <w:szCs w:val="18"/>
        </w:rPr>
        <w:t>Срок исполнения денежного обязательства по договору купли - продажи</w:t>
      </w:r>
      <w:r>
        <w:rPr>
          <w:color w:val="FF6600"/>
          <w:sz w:val="18"/>
          <w:szCs w:val="18"/>
        </w:rPr>
        <w:t xml:space="preserve"> - </w:t>
      </w:r>
      <w:r>
        <w:rPr>
          <w:sz w:val="18"/>
          <w:szCs w:val="18"/>
        </w:rPr>
        <w:t>не более  10 дней с даты  подписания договора.</w:t>
      </w:r>
    </w:p>
    <w:p>
      <w:pPr>
        <w:pStyle w:val="Normal"/>
        <w:numPr>
          <w:ilvl w:val="0"/>
          <w:numId w:val="1"/>
        </w:numPr>
        <w:ind w:left="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Размер задатка составляет 20 %  от начальной цены – 76 000 (Семьдесят шесть тысяч) рублей.</w:t>
      </w:r>
    </w:p>
    <w:p>
      <w:pPr>
        <w:pStyle w:val="Normal"/>
        <w:numPr>
          <w:ilvl w:val="0"/>
          <w:numId w:val="1"/>
        </w:numPr>
        <w:ind w:left="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Выкупная стоимость определяется сторонами по итогам аукциона.</w:t>
      </w:r>
    </w:p>
    <w:p>
      <w:pPr>
        <w:pStyle w:val="Normal"/>
        <w:ind w:right="-81" w:hanging="0"/>
        <w:jc w:val="both"/>
        <w:rPr/>
      </w:pPr>
      <w:r>
        <w:rPr>
          <w:sz w:val="18"/>
          <w:szCs w:val="18"/>
        </w:rPr>
        <w:t xml:space="preserve">Задаток должен поступить  на счет Продавца –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 не позднее 16:00 час. 06 мая 2016 года. Сумма задатка, внесенная  </w:t>
      </w:r>
      <w:r>
        <w:rPr>
          <w:b/>
          <w:sz w:val="18"/>
          <w:szCs w:val="18"/>
        </w:rPr>
        <w:t>Должником</w:t>
      </w:r>
      <w:r>
        <w:rPr>
          <w:sz w:val="18"/>
          <w:szCs w:val="18"/>
        </w:rPr>
        <w:t xml:space="preserve"> на счет </w:t>
      </w:r>
      <w:r>
        <w:rPr>
          <w:b/>
          <w:sz w:val="18"/>
          <w:szCs w:val="18"/>
        </w:rPr>
        <w:t>Кредитора</w:t>
      </w:r>
      <w:r>
        <w:rPr>
          <w:sz w:val="18"/>
          <w:szCs w:val="18"/>
        </w:rPr>
        <w:t xml:space="preserve">, засчитывается в счет обязательств </w:t>
      </w:r>
      <w:r>
        <w:rPr>
          <w:b/>
          <w:sz w:val="18"/>
          <w:szCs w:val="18"/>
        </w:rPr>
        <w:t>Должника</w:t>
      </w:r>
      <w:r>
        <w:rPr>
          <w:sz w:val="18"/>
          <w:szCs w:val="18"/>
        </w:rPr>
        <w:t xml:space="preserve"> (победителя аукциона) по договору купли-продажи объекта. Суммы задатков, внесенные </w:t>
      </w:r>
      <w:r>
        <w:rPr>
          <w:b/>
          <w:sz w:val="18"/>
          <w:szCs w:val="18"/>
        </w:rPr>
        <w:t>Должником</w:t>
      </w:r>
      <w:r>
        <w:rPr>
          <w:sz w:val="18"/>
          <w:szCs w:val="18"/>
        </w:rPr>
        <w:t xml:space="preserve">, проигравшим аукцион, возвращаются  </w:t>
      </w:r>
      <w:r>
        <w:rPr>
          <w:b/>
          <w:sz w:val="18"/>
          <w:szCs w:val="18"/>
        </w:rPr>
        <w:t>Должнику</w:t>
      </w:r>
      <w:r>
        <w:rPr>
          <w:sz w:val="18"/>
          <w:szCs w:val="18"/>
        </w:rPr>
        <w:t xml:space="preserve"> в течение пяти банковских дней.</w:t>
      </w:r>
    </w:p>
    <w:p>
      <w:pPr>
        <w:pStyle w:val="Normal"/>
        <w:numPr>
          <w:ilvl w:val="0"/>
          <w:numId w:val="1"/>
        </w:numPr>
        <w:ind w:left="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</w:t>
      </w:r>
      <w:r>
        <w:rPr>
          <w:b/>
          <w:sz w:val="18"/>
          <w:szCs w:val="18"/>
        </w:rPr>
        <w:t>Должник</w:t>
      </w:r>
      <w:r>
        <w:rPr>
          <w:sz w:val="18"/>
          <w:szCs w:val="18"/>
        </w:rPr>
        <w:t xml:space="preserve"> не выполнит условия договора, указанного в п. 2, задаток остается у </w:t>
      </w:r>
      <w:r>
        <w:rPr>
          <w:b/>
          <w:sz w:val="18"/>
          <w:szCs w:val="18"/>
        </w:rPr>
        <w:t>Кредитора.</w:t>
      </w:r>
    </w:p>
    <w:p>
      <w:pPr>
        <w:pStyle w:val="Normal"/>
        <w:numPr>
          <w:ilvl w:val="0"/>
          <w:numId w:val="1"/>
        </w:numPr>
        <w:ind w:left="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Сторона, ответственная за неисполнение условий договора, указанного в п.2 обязана также возместить другой стороне убытки с зачетом суммы задатка.</w:t>
      </w:r>
    </w:p>
    <w:p>
      <w:pPr>
        <w:pStyle w:val="Normal"/>
        <w:numPr>
          <w:ilvl w:val="0"/>
          <w:numId w:val="1"/>
        </w:numPr>
        <w:ind w:left="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Во всем ином, что не предусмотрено настоящим договором, стороны руководствуются действующим гражданским законодательством РФ.</w:t>
      </w:r>
    </w:p>
    <w:p>
      <w:pPr>
        <w:pStyle w:val="Normal"/>
        <w:numPr>
          <w:ilvl w:val="0"/>
          <w:numId w:val="1"/>
        </w:numPr>
        <w:ind w:left="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Адреса и платежные реквизиты сторон:</w:t>
      </w:r>
    </w:p>
    <w:p>
      <w:pPr>
        <w:pStyle w:val="Normal"/>
        <w:ind w:right="-81" w:hanging="0"/>
        <w:jc w:val="both"/>
        <w:rPr/>
      </w:pPr>
      <w:r>
        <w:rPr>
          <w:b/>
          <w:sz w:val="18"/>
          <w:szCs w:val="18"/>
        </w:rPr>
        <w:t>Кредитор</w:t>
      </w:r>
      <w:r>
        <w:rPr>
          <w:sz w:val="18"/>
          <w:szCs w:val="18"/>
        </w:rPr>
        <w:t>:188730,Ленинградскаяобласть, Приозерский район, пос.Сосново,ул.Озерная,д.1, в лице главы администрации МО А.Н.Соклакова</w:t>
      </w:r>
    </w:p>
    <w:p>
      <w:pPr>
        <w:pStyle w:val="Normal"/>
        <w:ind w:left="18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Реквизиты для перечисления задатка:</w:t>
      </w:r>
    </w:p>
    <w:p>
      <w:pPr>
        <w:pStyle w:val="Normal"/>
        <w:ind w:left="18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Получатель: администрация  муниципального образования Сосновское 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НН 4712039439               КПП 471201001    ОКТМО  41639444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четный счет: 40302810900003002615   БИК 044106001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анк получателя: Отделение Ленинградское  г. Санкт – Петербург (отделение по Приозерскому району УФК по Ленинградской области (Сосновское сельское поселение лицевой счет № 05453009770)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ение платежа: задаток  на участие в аукционе _______________  2016 года  </w:t>
      </w:r>
    </w:p>
    <w:p>
      <w:pPr>
        <w:pStyle w:val="Normal"/>
        <w:ind w:right="-8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1" w:hanging="0"/>
        <w:jc w:val="both"/>
        <w:rPr/>
      </w:pPr>
      <w:r>
        <w:rPr>
          <w:b/>
          <w:sz w:val="18"/>
          <w:szCs w:val="18"/>
        </w:rPr>
        <w:t>Должник:</w:t>
      </w:r>
      <w:r>
        <w:rPr>
          <w:sz w:val="18"/>
          <w:szCs w:val="18"/>
        </w:rPr>
        <w:t xml:space="preserve">  _______________,  _______________ года рождения, паспорт ______________, выдан ___________________________  года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дписи сторон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Кредитор                                                                                           Должни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________________________                                                            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ind w:left="-180" w:first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Организатору торгов</w:t>
            </w:r>
          </w:p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администрацию муниципального образования Сосновское сельское поселение муниципального образования Приозер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, предоставляемых для участия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торгов «12» мая 2016 года ЛОТ № 1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59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лис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мечание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Документы в соответствии с описью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Сдал: __________________________________                              </w:t>
      </w:r>
      <w:bookmarkStart w:id="0" w:name="_GoBack"/>
      <w:bookmarkEnd w:id="0"/>
      <w:r>
        <w:rPr>
          <w:sz w:val="19"/>
          <w:szCs w:val="19"/>
        </w:rPr>
        <w:t xml:space="preserve">   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(подпись) м.п.</w:t>
        <w:tab/>
        <w:tab/>
        <w:tab/>
        <w:tab/>
        <w:tab/>
        <w:tab/>
        <w:tab/>
        <w:tab/>
        <w:t>(Ф.И.О.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«______» ______________________ 2016 г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Принял: ___________________________                           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(подпись)                                                                       (Ф.И.О.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«______» ______________________ 2016 г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jc w:val="right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ConsPlusNonformat"/>
        <w:jc w:val="right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Организатору торгов</w:t>
      </w:r>
    </w:p>
    <w:p>
      <w:pPr>
        <w:pStyle w:val="ConsPlusNonformat"/>
        <w:jc w:val="right"/>
        <w:rPr>
          <w:sz w:val="17"/>
          <w:szCs w:val="17"/>
        </w:rPr>
      </w:pPr>
      <w:r>
        <w:rPr>
          <w:sz w:val="17"/>
          <w:szCs w:val="17"/>
        </w:rPr>
        <w:t>В администрацию муниципального образования</w:t>
      </w:r>
    </w:p>
    <w:p>
      <w:pPr>
        <w:pStyle w:val="ConsPlusNonformat"/>
        <w:jc w:val="right"/>
        <w:rPr>
          <w:sz w:val="17"/>
          <w:szCs w:val="17"/>
        </w:rPr>
      </w:pPr>
      <w:r>
        <w:rPr>
          <w:sz w:val="17"/>
          <w:szCs w:val="17"/>
        </w:rPr>
        <w:t>Сосновское сельское поселение</w:t>
      </w:r>
    </w:p>
    <w:p>
      <w:pPr>
        <w:pStyle w:val="ConsPlusNonformat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МО Приозерский муниципальный район </w:t>
      </w:r>
    </w:p>
    <w:p>
      <w:pPr>
        <w:pStyle w:val="ConsPlusNonformat"/>
        <w:jc w:val="right"/>
        <w:rPr>
          <w:sz w:val="17"/>
          <w:szCs w:val="17"/>
        </w:rPr>
      </w:pPr>
      <w:r>
        <w:rPr>
          <w:sz w:val="17"/>
          <w:szCs w:val="17"/>
        </w:rPr>
        <w:t>Ленинградской области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ЗАЯВКА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на участие в аукционе по продаже муниципального имущества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sz w:val="18"/>
          <w:szCs w:val="18"/>
        </w:rPr>
        <w:t>Претендент</w:t>
      </w:r>
      <w:r>
        <w:rPr>
          <w:sz w:val="18"/>
          <w:szCs w:val="18"/>
        </w:rPr>
        <w:t xml:space="preserve"> - физическое лицо │ │ юридическое лицо │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sz w:val="18"/>
          <w:szCs w:val="18"/>
        </w:rPr>
        <w:t>Ф.И.О./наименование претендента</w:t>
      </w:r>
      <w:r>
        <w:rPr>
          <w:sz w:val="18"/>
          <w:szCs w:val="18"/>
        </w:rPr>
        <w:t xml:space="preserve"> ______________________________________________________________________________________</w:t>
      </w:r>
    </w:p>
    <w:p>
      <w:pPr>
        <w:pStyle w:val="ConsPlusNonformat"/>
        <w:jc w:val="both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для физических лиц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: ____________ серия _________ N __________,   выдан "____" _______ _____ г._________________________________________ИНН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кем выдан)</w:t>
      </w:r>
    </w:p>
    <w:p>
      <w:pPr>
        <w:pStyle w:val="ConsPlusNonforma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для юридических лиц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окумент  о  государственной  регистрации  в качестве юридического лица 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ерия _______ N ________, дата регистрации "____" __________ ___ г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рган, осуществивший регистрацию, ___________________________________________________________ Место выдачи ___________________________________ИНН____________________ __________________________</w:t>
      </w:r>
    </w:p>
    <w:p>
      <w:pPr>
        <w:pStyle w:val="ConsPlusNonformat"/>
        <w:jc w:val="both"/>
        <w:rPr/>
      </w:pPr>
      <w:r>
        <w:rPr>
          <w:b/>
          <w:sz w:val="18"/>
          <w:szCs w:val="18"/>
        </w:rPr>
        <w:t>Регистрация по месту жительства (для Ф.Л.)  /юридический адрес (для Ю.Л.):</w:t>
      </w:r>
      <w:r>
        <w:rPr>
          <w:sz w:val="18"/>
          <w:szCs w:val="18"/>
        </w:rPr>
        <w:t xml:space="preserve"> 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jc w:val="both"/>
        <w:rPr/>
      </w:pPr>
      <w:r>
        <w:rPr>
          <w:b/>
          <w:sz w:val="18"/>
          <w:szCs w:val="18"/>
        </w:rPr>
        <w:t xml:space="preserve">Место фактического проживания (для Ф.Л.)/место фактического нахождения претендента (для Ю.Л.): </w:t>
      </w:r>
      <w:r>
        <w:rPr>
          <w:sz w:val="18"/>
          <w:szCs w:val="18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b/>
          <w:sz w:val="18"/>
          <w:szCs w:val="18"/>
        </w:rPr>
        <w:t xml:space="preserve">Телефон </w:t>
      </w:r>
      <w:r>
        <w:rPr>
          <w:sz w:val="18"/>
          <w:szCs w:val="18"/>
        </w:rPr>
        <w:t>______________Факс ____________Индекс __________________</w:t>
      </w:r>
    </w:p>
    <w:p>
      <w:pPr>
        <w:pStyle w:val="ConsPlusNonformat"/>
        <w:jc w:val="both"/>
        <w:rPr/>
      </w:pPr>
      <w:r>
        <w:rPr>
          <w:b/>
          <w:sz w:val="18"/>
          <w:szCs w:val="18"/>
        </w:rPr>
        <w:t>Банковские  реквизиты  претендента</w:t>
      </w:r>
      <w:r>
        <w:rPr>
          <w:sz w:val="18"/>
          <w:szCs w:val="18"/>
        </w:rPr>
        <w:t xml:space="preserve">  для возврата денежных средств: расчетный (лицевой) счет N_____________________ в _____________________кор.счет N __________________ БИК ______________, ИНН_____________</w:t>
      </w:r>
    </w:p>
    <w:p>
      <w:pPr>
        <w:pStyle w:val="ConsPlusNonformat"/>
        <w:jc w:val="both"/>
        <w:rPr/>
      </w:pPr>
      <w:r>
        <w:rPr>
          <w:b/>
          <w:sz w:val="18"/>
          <w:szCs w:val="18"/>
        </w:rPr>
        <w:t>Представитель претендента</w:t>
      </w:r>
      <w:r>
        <w:rPr>
          <w:sz w:val="18"/>
          <w:szCs w:val="18"/>
        </w:rPr>
        <w:t xml:space="preserve"> 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Ф.И.О. или наименование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ействует на основании доверенности от "___" ___________ _____ г. N 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квизиты документа,  удостоверяющего   личность   представителя - физического  лица, представителя - юридического лица: 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наименование документа, серия, номер, дата и место выдачи, кем выдан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именуемый далее </w:t>
      </w:r>
      <w:r>
        <w:rPr>
          <w:b/>
          <w:sz w:val="18"/>
          <w:szCs w:val="18"/>
        </w:rPr>
        <w:t>«Претендент»:</w:t>
      </w:r>
      <w:r>
        <w:rPr>
          <w:sz w:val="18"/>
          <w:szCs w:val="18"/>
        </w:rPr>
        <w:t xml:space="preserve">        </w:t>
      </w:r>
    </w:p>
    <w:p>
      <w:pPr>
        <w:pStyle w:val="Normal"/>
        <w:ind w:firstLine="18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</w:t>
        <w:tab/>
        <w:t>изучив информационное сообщение от «___» ________2016 года, опубликованное  в (на) СМИ «_______________» , на сайте _____________________ (СМИ, сайт) о предстоящем  аукционе, назначенном на «_12_» мая 2016 года, данные об предмете аукциона: ЛОТ №1 – легковой  автомобиль   NISSAN X-TRAIL 2,0 COLOMBIA, регистрационный номер  В 285 УУ 47, 2007 год выпуска, идентификационный (VIN) номер   JN1TANT30U0133870, модель, номер двигателя  QR20,684513А, шасси (рама)  № --,  кузов (прицеп) № JN1TANT30U0133870.  двигатель – бензиновый 3 класс,  мощность двигателя – 103кВт/140л.с., объем двигателя  - , куб.см.: 1998, паспорт ТС (СМ): 78 ТО 116633, свидетельство о регистрации ТС 4730 №  064368, предлагаемом для продажи, а также требования законодательства об организации и проведении торгов по приватизации муниципального имущества, претендент (представитель претендента) нижеподписавшийся, уполномоченный  на  подписание  заявки, дает согласие на сбор и обработку персональных данных, изложенных в заявке, в целях осуществления проверки достоверности предоставленных сведений организатором торгов и принимает решение участвовать в аукционе, в соответствии с установленной процедурой по продаже,  следующего муниципального имущества: (_____________________________________________________________)</w:t>
      </w:r>
    </w:p>
    <w:p>
      <w:pPr>
        <w:pStyle w:val="ConsPlusNonformat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  <w:t>адрес объекта, № ЛОТ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В случае победы на торгах  обязуюсь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а) подписать в день проведения торгов протокол о результатах торгов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б) подписать со своей стороны договор купли-продажи муниципального имущества  в виде ЛОТ №1 – легковой  автомобиль   NISSAN X-TRAIL 2,0 COLOMBIA, регистрационный номер  В 285 УУ 47, 2007 год выпуска, идентификационный (VIN) номер   JN1TANT30U0133870, модель, номер двигателя  QR20,684513А, шасси (рама)  № --,  кузов (прицеп) № JN1TANT30U0133870.  двигатель – бензиновый 3 класс,  мощность двигателя – 103кВт/140л.с., объем двигателя  - , куб.см.: 1998, паспорт ТС (СМ): 78 ТО 116633, свидетельство о регистрации ТС 4730 №  064368 по истечении пятнадцати рабочих дней от определения итогов аукциона;</w:t>
      </w:r>
    </w:p>
    <w:p>
      <w:pPr>
        <w:pStyle w:val="ConsPlusNonformat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) перечислить на расчетный счет бюджета выкупную стоимость  предмета ЛОТа в размере, порядке и сроки, предусмотренные договором купли - продажи.</w:t>
      </w:r>
    </w:p>
    <w:p>
      <w:pPr>
        <w:pStyle w:val="ConsPlusNonformat"/>
        <w:ind w:hanging="36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ConsPlusNonformat"/>
        <w:ind w:hanging="36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Мне разъяснено и понятно, что при признании   победителем торгов и в случае отказа от подписания протокола о результатах торгов, а также от заключения договора купли-продажи, задаток, внесенный   по условиям проведения торгов, утрачивается.</w:t>
      </w:r>
    </w:p>
    <w:p>
      <w:pPr>
        <w:pStyle w:val="ConsPlusNonformat"/>
        <w:ind w:hanging="36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. Настоящая заявка составлена в 2-х экземплярах: 1-й экземпляр - для организатора    аукциона, 2-й экземпляр - для претендента на участие в аукционе.</w:t>
      </w:r>
    </w:p>
    <w:p>
      <w:pPr>
        <w:pStyle w:val="ConsPlusNonformat"/>
        <w:ind w:hanging="36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ConsPlusNonformat"/>
        <w:ind w:hanging="36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. К заявке прилагаю документы (по описи)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дпись Претендента (его полномочного представителя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"___"___________ 2016 г.                 М.П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явка принята Организатором торгов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 час. _____ мин. "____"____________ 2016 г. за N 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дпись лица, принявшего заявку</w:t>
      </w:r>
    </w:p>
    <w:p>
      <w:pPr>
        <w:pStyle w:val="ConsPlusNonformat"/>
        <w:jc w:val="both"/>
        <w:rPr>
          <w:sz w:val="18"/>
          <w:szCs w:val="18"/>
        </w:rPr>
      </w:pPr>
      <w:r>
        <w:rPr/>
        <w:t>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4:00Z</dcterms:created>
  <dc:creator>user</dc:creator>
  <dc:description/>
  <cp:keywords/>
  <dc:language>en-US</dc:language>
  <cp:lastModifiedBy>user</cp:lastModifiedBy>
  <dcterms:modified xsi:type="dcterms:W3CDTF">2016-04-12T07:37:00Z</dcterms:modified>
  <cp:revision>4</cp:revision>
  <dc:subject/>
  <dc:title>         Администрация МО Сосновское сельское поселение МО Приозерский  МР ЛО в соответствии с планом приватизации муниципального имущества, утвержденного решением Совета депутатов МО Сосновское СП от  19</dc:title>
</cp:coreProperties>
</file>