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640" cy="476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ет депутатов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Красноозерное сельское поселение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нинградской области</w:t>
      </w:r>
    </w:p>
    <w:p>
      <w:pPr>
        <w:pStyle w:val="Normal"/>
        <w:spacing w:lineRule="auto" w:line="720" w:before="0" w:after="0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  31 марта 2022 года   №    129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оложения о комисс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соблюдению </w:t>
      </w:r>
      <w:r>
        <w:rPr>
          <w:rFonts w:cs="Times New Roman" w:ascii="Times New Roman" w:hAnsi="Times New Roman"/>
          <w:b w:val="false"/>
          <w:bCs w:val="false"/>
          <w:color w:val="22272F"/>
          <w:shd w:fill="FFFFFF" w:val="clear"/>
        </w:rPr>
        <w:t>требований к служебному повед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главы администрации муниципального образова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расноозерное сельское поселение муниципального образова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озерский муниципальный район Ленинград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2272F"/>
          <w:shd w:fill="FFFFFF" w:val="clear"/>
        </w:rPr>
        <w:t>и урегулированию конфликтов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01.07.2010 №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8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новлением Правительств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09.12.2010 № 334 «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комисс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облюд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служебному повед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ых гражданских служащих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Ленинград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регулированию конфликта интересов в органах 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сти Ленинградской области и аппаратах мировых су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нинградской области»,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Style w:val="Style14"/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Положение о комиссии по соблюдению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регулированию конфликтов интересов 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 Образовать Комиссию по соблюдению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 урегулированию конфликтов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http://krasnoozernoe.ru/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4.  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5.   Контроль за исполнением настоящего решения возлагаю на себ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Н.-М.И. Каппушев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18"/>
          <w:szCs w:val="18"/>
          <w:lang w:eastAsia="ru-RU"/>
        </w:rPr>
        <w:t xml:space="preserve">Исп. Е. А. Максимова, 8(81379)67-516               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18"/>
          <w:szCs w:val="18"/>
          <w:lang w:eastAsia="ru-RU"/>
        </w:rPr>
        <w:t>Разослано: дело-2, прокуратура-1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можно ознакомиться на сайте http://krasnoozernoe.ru/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1:00Z</dcterms:created>
  <dc:creator>PILOT</dc:creator>
  <dc:description/>
  <dc:language>en-US</dc:language>
  <cp:lastModifiedBy>Ксения</cp:lastModifiedBy>
  <dcterms:modified xsi:type="dcterms:W3CDTF">2022-04-01T08:51:00Z</dcterms:modified>
  <cp:revision>2</cp:revision>
  <dc:subject/>
  <dc:title/>
</cp:coreProperties>
</file>