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ВЕРСКОЕ ГОРОДСКОЕ ПОСЕЛЕНИЕ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 декабря 2014 года                                                                                  № 851</w:t>
      </w:r>
    </w:p>
    <w:p>
      <w:pPr>
        <w:pStyle w:val="Style1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Выдача справки об отказе от преимущественного права покупки доли недвижимого имущества или выдачи документа о покупке доли в праве общей долевой собственности на жилое помещение, часть которой находится в муниципальной собственности»</w:t>
      </w:r>
    </w:p>
    <w:p>
      <w:pPr>
        <w:pStyle w:val="Style1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по разработке и утверждению административных регламентов предоставления муниципальных услуг в МО «Сиверское городское поселение Гатчинского муниципального района Ленинградской области», в соответствии с Федеральным законом от 06.10.2003 № 131-ФЗ «Об общих принципах организации местного самоуправления» (с изменениями), Федеральным законом от 27.07.2010 № 210-ФЗ «Об организации предоставления государственных и муниципальных услуг», Положением о порядке управления и распоряжения имуществом, находящимся в собственности муниципального образования «Сиверское городское поселение Гатчинского муниципального района Ленинградской области», утвержденного Решением Совета депутатов от 17.10.2007      №51, Постановлением администрации МО «Сиверское городское поселение Гатчинского муниципального района Ленинградской области» от 28.06.2011 № 223 «О порядке разработки и утверждения административных регламентов предоставления муниципальных услуг», Уставом МО «Сиверское городское поселение Гатчинского муниципального района Ленинградской области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«Выдача справки об отказе от преимущественного права покупки доли недвижимого имущества или выдачи документа о покупке доли в праве общей долевой собственности на жилое помещение, часть которой находится в муниципальной собственности» (прилагается)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и  административный регламент, утвержденный настоящим постановлением, разместить на официальном сайте МО «Сиверское городское поселение Гатчинского муниципального района Ленинградской области»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rPr/>
      </w:pPr>
      <w:r>
        <w:rPr>
          <w:sz w:val="24"/>
          <w:szCs w:val="24"/>
        </w:rPr>
        <w:t>Настоящее  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председателя комитета экономики и финансов Ковасорову Г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верского городского поселения                                                                          В.Н.Кузь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576" w:leader="none"/>
        </w:tabs>
        <w:suppressAutoHyphens w:val="true"/>
        <w:overflowPunct w:val="true"/>
        <w:autoSpaceDE w:val="true"/>
        <w:spacing w:before="0" w:after="0"/>
        <w:ind w:left="5040" w:hanging="0"/>
        <w:jc w:val="right"/>
        <w:rPr/>
      </w:pPr>
      <w:r>
        <w:rPr/>
        <w:t xml:space="preserve">                      </w:t>
      </w:r>
      <w:r>
        <w:rPr/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ивер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5.12. 2014 г.№851    </w:t>
      </w:r>
    </w:p>
    <w:p>
      <w:pPr>
        <w:pStyle w:val="Style13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Style1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ыдача справки об отказе от преимущественного права покупки доли недвижимого имущества или выдачи документа о покупке доли в праве общей долевой собственности на жилое помещение, часть которой находится в муниципальной собственности»</w:t>
      </w:r>
    </w:p>
    <w:p>
      <w:pPr>
        <w:pStyle w:val="Style1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 Администрация МО «Сиверское городское поселение Гатчинского муниципального района Ленинградской области» (далее - Администр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Структурным подразделением Администрации, ответственным за предоставление муниципальной  услуги, является Комитет экономики и финансов (далее - Комитет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При предоставлении муниципальной услуги Комитет взаимодействует 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органами Федеральной налоговой службы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органами Федеральной службы государственной регистрации, кадастра и картограф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Места нахождения, справочные телефоны и адреса электронной почты Администрации приведены в приложении 1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График работы: понедельник - четверг с 9.00 до 17.00, пятница с 9.00 до 16.00, (обед с 13.00 до 13.48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3">
        <w:r>
          <w:rPr>
            <w:rStyle w:val="InternetLink"/>
            <w:sz w:val="24"/>
            <w:szCs w:val="24"/>
            <w:u w:val="single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sz w:val="24"/>
            <w:szCs w:val="24"/>
            <w:u w:val="single"/>
          </w:rPr>
          <w:t>http://www.lenobl.ru/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официального сайта Администрации МО «Сиверское городское поселение Гатчинского муниципального района Ленинградской области»: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iversko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 Адрес электронной почты: </w:t>
      </w:r>
      <w:hyperlink r:id="rId6">
        <w:r>
          <w:rPr>
            <w:rStyle w:val="InternetLink"/>
            <w:bCs/>
            <w:color w:val="000000"/>
            <w:sz w:val="24"/>
            <w:szCs w:val="24"/>
            <w:lang w:val="en-US"/>
          </w:rPr>
          <w:t>econsiv</w:t>
        </w:r>
        <w:r>
          <w:rPr>
            <w:rStyle w:val="InternetLink"/>
            <w:bCs/>
            <w:color w:val="000000"/>
            <w:sz w:val="24"/>
            <w:szCs w:val="24"/>
          </w:rPr>
          <w:t>@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телефону специалистами Комитета Администрации (непосредственно в день обращения заинтересованны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Интернет-сайте МО «Сиверское городское поселение Гатчинского муниципального района Ленинградской области»: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iversko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Едином портале государственных и муниципальных услуг (функций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 Портале государственных и муниципальных услуг Ленинградской области: </w:t>
      </w:r>
      <w:hyperlink r:id="rId8">
        <w:r>
          <w:rPr>
            <w:rStyle w:val="InternetLink"/>
            <w:color w:val="000000"/>
            <w:sz w:val="24"/>
            <w:szCs w:val="24"/>
          </w:rPr>
          <w:t>http://www.gu.lenobl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обращении в МФ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Заявителями могут выступать физические и юридические лица.</w:t>
      </w:r>
    </w:p>
    <w:p>
      <w:pPr>
        <w:pStyle w:val="Normal"/>
        <w:ind w:left="1350" w:hanging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"Выдача справок об отказе от преимущественного права покупки доли в праве общей долевой собственности на жилые помещения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и осуществляется через отраслевой (функциональный) орган (Комите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Срок предоставления муниципальной услуги - не позднее 30 дней со дня регистрации заявления в Администр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9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ражданским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часть первая) от 30.11.1994 N 51-ФЗ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Жилищны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т 29.12.2004 N 188-ФЗ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6 апреля 2011 г. N 63-ФЗ "Об электронной подписи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становлением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ми нормативными правовыми актами Российской Федерации в данной сф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Par144"/>
      <w:bookmarkEnd w:id="0"/>
      <w:r>
        <w:rPr>
          <w:sz w:val="24"/>
          <w:szCs w:val="24"/>
        </w:rPr>
        <w:t>2.6.1. Перечень документов, обязанность по предоставлению которых возложена на заяви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исьменное заявление о предоставлении муниципальной услуги (</w:t>
      </w:r>
      <w:hyperlink w:anchor="Par452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/>
        <w:t>3</w:t>
      </w:r>
      <w:r>
        <w:rPr>
          <w:sz w:val="24"/>
          <w:szCs w:val="24"/>
        </w:rPr>
        <w:t xml:space="preserve"> к административному регламенту) или заявление в электронном ви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(представителей) на обработку персональных данных (представляются документы (согласие), заверенные нотариально, или письменное согласие каждого члена семьи в присутствии должностного лица Администр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копии документов должны быть заверены подписью и печатью заявителя (для юридического лица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152"/>
      <w:bookmarkEnd w:id="1"/>
      <w:r>
        <w:rPr>
          <w:sz w:val="24"/>
          <w:szCs w:val="24"/>
        </w:rPr>
        <w:t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регистрацию по месту жительства или месту пребы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3.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4. Сообщение об отказе в приеме документов направляется заявителю в срок, не превышающий семи дней со дня регистрации обращения в Администр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5. 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Администр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6.Исчерпывающий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личие у заявителя неполного комплекта документов, указанных в </w:t>
      </w:r>
      <w:hyperlink w:anchor="Par144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6.1.  настояще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недостоверных документов и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т заявителя письменного заявления о прекращении рассмотрения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7. Муниципальная услуга предоставляется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8. Прием заявителей (получателей муниципальной услуги) ведется в порядке живой очереди в дни и часы прие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9. 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0. Прием заявителей осуществляется в специально выделенном для этих целей помещ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11. Центральный вход в здание Администрации оборудован вывеской, содержащей информацию о его наименовании и режиме рабо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12. В помещении Администрации установлен информационный стенд, на котором размещается следующая информац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ланки заявл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13. Помещения, выделенные для предоставления муниципальной услуги, соответствовуют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составляет восемь мес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4. На кабинете приема заявителей находится информационная табличка (вывеска) с указани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ени перерыва на обед, технического переры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5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16. Помещение для ожидания гражданами приема оборудовано стульями, столами (стойками), обеспечено канцелярскими принадлежностями. Количество мест ожидания более восьми мес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7. Рабочие места работников, предоставляющих муниципальную услугу, оборудованы средствами вычислительной техники (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6.18. Помещения МФЦ оборудуются согласно требованиям </w:t>
      </w:r>
      <w:hyperlink r:id="rId15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оказатели доступности и качества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воевременное, полное информирование о муниципальной услуге посредством различных форм информирования, предусмотренных требованиями</w:t>
      </w:r>
      <w:r>
        <w:rPr/>
        <w:t xml:space="preserve"> </w:t>
      </w:r>
      <w:r>
        <w:rPr>
          <w:sz w:val="24"/>
          <w:szCs w:val="24"/>
        </w:rPr>
        <w:t>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подачи документов в Администрацию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обращении заявителя (уполномоченного лица) в Администрацию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Комитета Администрации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Администрации и не позднее двух рабочих дней до окончания срок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Особенности предоставления муниципальной услуги в электронном ви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2. Муниципальная услуга может быть получена через ПГУ ЛО следующими способам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Администраци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личной явки на прием в Администрацию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9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4. Для подачи заявления через ПГУ ЛО заявитель должен выполнить следующие действ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5. В результате направления пакета электронных документов посредством ПГУ ЛО в соответствии с требованиями пунктов, соответственно, 2.6.1.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9.6. При предоставлении муниципальной услуги через ПГУ ЛО, в случае если заявитель подписывает заявление квалифицированной ЭП, специалист Администрации; выполняет следующие действи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ормирует пакет документов, поступивший через ПГУ ЛО, и передает ответственному специалисту Комитет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9.7. При предоставлении муниципальной услуги через ПГУ ЛО, в случае если заявитель не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ормирует пакет документов, поступивший через ПГУ ЛО и передает ответственному специалисту Комитет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Комитета, наделенный в соответствии с должностным регламентом функциями по приему заявлений и документов через ПГУ ЛО, переводит документы в архив АИС «Межвед ЛО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заявитель явился на прием 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ответственный специалист Администрации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8. В случае поступления всех документов, указанных в пункте 2.6.1  настоящего административного регламента, и отвечающих требованиям, указанным в пункте 2.6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1. настоящего административного регламента, и отвечающих требованиям, указанным в пункте 2.6.1.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, первичная проверка и регистрация заявления и приложенных к нему документов с целью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ссмотрение и проверка заявления и приложенных к нему документов сотрудником Комитета с целью установления права на муниципальную услуг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запросов в организации, участвующие в предоставлении муниципальной услуги, в рамках межведомственного электронного взаимодейств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либо отказе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Основанием для начала предоставления муниципальной услуги и административной процедуры "Прием, первичная проверка и регистрация заявления и приложенных к нему документов с целью предоставления муниципальной услуги" является поступление от заявителя письменного заявления с приложенными к нему необходимыми для предоставления муниципальной услуги документами, обязанность по представлению которых возложена на заяв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Сотрудник Комитета, ответственный за выполнение административной процедуры, проверяет надлежащее оформление заявления в соответствии с образцом заявления (</w:t>
      </w:r>
      <w:hyperlink w:anchor="Par452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/>
        <w:t>3</w:t>
      </w:r>
      <w:r>
        <w:rPr>
          <w:sz w:val="24"/>
          <w:szCs w:val="24"/>
        </w:rPr>
        <w:t xml:space="preserve"> к административному регламенту) и приложенных к нему документов, указанных в </w:t>
      </w:r>
      <w:hyperlink w:anchor="Par144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6.1.</w:t>
      </w:r>
      <w:r>
        <w:rPr/>
        <w:t xml:space="preserve"> </w:t>
      </w:r>
      <w:r>
        <w:rPr>
          <w:sz w:val="24"/>
          <w:szCs w:val="24"/>
        </w:rPr>
        <w:t>административного регламента, и регистрирует заявление во внутренней документации в соответствии с правилами делопроизвод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Срок выполнения административного действия - не более 15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6. Основанием для начала административной процедуры "Рассмотрение и проверка заявления и приложенных к нему документов сотрудником Администрации с целью установления права на муниципальную услугу" является поступление зарегистрированного заявления с пакетом документов сотруднику Комитета, ответственному за оказа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7. Сотрудником Комитета проводится проверка полноты комплекта представленных документов в соответствии с перечнем, указанным в настоящем административном регламен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- не более 15 минут на одно заявл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8. При обращении заявителя (представителя) лично на приеме сотрудником Администрации, ответственным за прием докумен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чность заявителя (или его представител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явление направляется в Администрацию для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по проверке и регистрации документов - не более 30 минут на одного заяв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9. Основанием для начала административной процедуры "Направление запросов в организации, участвующие в предоставлении муниципальной услуги, в рамках межведомственного электронного взаимодействия" является соответствие представленного пакета документов перечню документов </w:t>
      </w:r>
      <w:hyperlink w:anchor="Par144">
        <w:r>
          <w:rPr>
            <w:rStyle w:val="InternetLink"/>
            <w:sz w:val="24"/>
            <w:szCs w:val="24"/>
          </w:rPr>
          <w:t>пункта 2.6.1.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0. Для сбора необходимой информации согласно перечню </w:t>
      </w:r>
      <w:hyperlink w:anchor="Par152">
        <w:r>
          <w:rPr>
            <w:rStyle w:val="InternetLink"/>
            <w:sz w:val="24"/>
            <w:szCs w:val="24"/>
          </w:rPr>
          <w:t>пункта 2.6.1.</w:t>
        </w:r>
      </w:hyperlink>
      <w:r>
        <w:rPr>
          <w:sz w:val="24"/>
          <w:szCs w:val="24"/>
        </w:rPr>
        <w:t xml:space="preserve">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Межведомственный запрос формируется и направляется в первый день начала данной административной процед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, затраченное на административную процедуру, не должно превышать пяти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2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3. Основанием для начала административной процедуры "Принятие решения о предоставлении либо отказе в предоставлении муниципальной услуги" является получение сотрудником Комитета полного пакета документов согласно перечню </w:t>
      </w:r>
      <w:hyperlink w:anchor="Par144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2.6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4. Сотрудник Комитета рассматривает документы, анализирует уточненные сведения и принимает реш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возможности выдачи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невозможности принятия положительного решения об оказа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- не более 30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5. В случае принятия решения о возможности оказания муниципальной услуги сотрудником Комитета готовится служебная записка на имя Главы Администрации о выдач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служебной записки - не более 60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 подписания служебной записки Главой Администрации - не более 3 рабочих д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6. В случае выявления отсутствия у заявителя права на получение муниципальной услуги сотрудником Комитета, ответственным за предоставление муниципальной услуги, готовится письмо, содержащее мотивированный отказ в предоставлении муниципальной услуги, с подробным обоснованием причин отказа, которое визируется Председателем Комитета и направляется на подпись Главе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письма, содержащего мотивированный отказ в предоставлении муниципальной услуги, - не более 60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 визирования письма, содержащего мотивированный отказ в предоставлении муниципальной услуги, Председателем Комитета - не более 5 рабочих д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 подписания письма, содержащего мотивированный отказ в предоставлении муниципальной услуги, Главой Администрации - не более 15 рабочих д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7. Основанием для начала административной процедуры "Подготовка справки об отказе от преимущественного права покупки доли в праве общей долевой собственности на жилые помещения" является получение сотрудником Комитета резолюции на служебную записку Главы Администрации о подготовк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8. Сотрудником Комитета готовится проект справки об отказе от преимущественного права покупки доли в праве общей долевой собственности на жилые помещения и направляется с комплектом документов на визу Председателю Комит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справки - не более 60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9. Проект справки об отказе от преимущественного права покупки доли в праве общей долевой собственности на жилые помещения в течение10 рабочих дней визируется Председателем Комит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0. После визирования проекта справки Председателем Комитета проект справки передается на подпись Главе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справки об отказе от преимущественного права покупки доли в праве общей долевой собственности на жилые помещения - не более 30 рабочих д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1.Основанием для начала административной процедуры "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" является получение сотрудником Комитета, ответственным за предоставление муниципальной услуги, подписанной Главой Администрации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трудником Комитета, ответственным за предоставление данной услуги, производится уведомление заявителя по телефону, указанному в заявлении, о принятом реш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гражданином заявления о предоставлении муниципальной услуги через МФЦ справка или письмо, содержащее мотивированный отказ, направляются в МФЦ, если иной способ получения не указан заявите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 уведомления заявителя - не более 3 дней после подписания Главой Администрации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2. Если заявитель отправлял заявку на получение муниципальной услуги на </w:t>
      </w:r>
      <w:r>
        <w:rPr>
          <w:b/>
          <w:sz w:val="24"/>
          <w:szCs w:val="24"/>
          <w:u w:val="single"/>
        </w:rPr>
        <w:t>электронный адрес Администрации</w:t>
      </w:r>
      <w:r>
        <w:rPr>
          <w:sz w:val="24"/>
          <w:szCs w:val="24"/>
        </w:rPr>
        <w:t xml:space="preserve">, сообщение о готовности справки или письма, содержащего мотивированный отказ,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, указанный в заявлении, или посредством уведомления на </w:t>
      </w:r>
      <w:r>
        <w:rPr>
          <w:b/>
          <w:sz w:val="24"/>
          <w:szCs w:val="24"/>
          <w:u w:val="single"/>
        </w:rPr>
        <w:t>почтовый адрес заявител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3. Сотрудник Комитета, ответственный за предоставление муниципальной услуги,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(</w:t>
      </w:r>
      <w:hyperlink w:anchor="Par483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/>
        <w:t>4</w:t>
      </w:r>
      <w:r>
        <w:rPr>
          <w:sz w:val="24"/>
          <w:szCs w:val="24"/>
        </w:rPr>
        <w:t xml:space="preserve"> к административному регламенту). Журнал ведется на бумажном носите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4. Срок выполнения административной процедуры - не более 30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5. По прибытии заявителя (его представителя) в Комитет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6. Заявитель (его представитель)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7. Срок выполнения административной процедуры - не более 30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8. Блок-схема предоставления муниципальной услуги приведена в </w:t>
      </w:r>
      <w:hyperlink w:anchor="Par510">
        <w:r>
          <w:rPr>
            <w:rStyle w:val="InternetLink"/>
            <w:sz w:val="24"/>
            <w:szCs w:val="24"/>
          </w:rPr>
          <w:t xml:space="preserve">приложении </w:t>
        </w:r>
      </w:hyperlink>
      <w:r>
        <w:rPr/>
        <w:t>5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lang w:val="en-US"/>
        </w:rPr>
        <w:t>V</w:t>
      </w:r>
      <w:r>
        <w:rPr>
          <w:b/>
          <w:spacing w:val="-7"/>
          <w:sz w:val="24"/>
          <w:szCs w:val="24"/>
        </w:rPr>
        <w:t xml:space="preserve">. Формы контроля за предоставлением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, Председатель Комит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,  Председателем Комитета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Администрации на соответствующие заявления и обращения, а также запросов) сотрудником Комитета осуществляет Председатель Комитет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Администрации, устной и письменной информации должностных лиц Администр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Администрацию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Комитета 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/>
          <w:b/>
          <w:spacing w:val="-7"/>
          <w:sz w:val="24"/>
          <w:szCs w:val="24"/>
        </w:rPr>
      </w:r>
      <w:bookmarkStart w:id="2" w:name="Par441"/>
      <w:bookmarkStart w:id="3" w:name="Par441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есте нахождения и графике работы, справочных телефонах и адресе Администр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недели, время работы Администрации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 до 16.00,</w:t>
            </w:r>
          </w:p>
          <w:p>
            <w:pPr>
              <w:pStyle w:val="Normal"/>
              <w:rPr/>
            </w:pPr>
            <w:r>
              <w:rPr/>
              <w:t>перерыв с 13.00 до 14.00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телефоны: 8(81371) 44566, 44285, 44546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z w:val="24"/>
                <w:szCs w:val="24"/>
              </w:rPr>
              <w:t>188330, Ленинградская область, Гатчинский муниципальный район, Сиверское городское поселение, г.п. Сиверский, ул. Крупской, д.6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сайта Администрации МО «Сиверское городское поселение Гатчинского муниципального района Ленинградской области»: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ver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 Адрес электронной почты: </w:t>
            </w:r>
            <w:hyperlink r:id="rId17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econsiv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 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02"/>
        <w:gridCol w:w="2055"/>
        <w:gridCol w:w="1680"/>
        <w:gridCol w:w="176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9.00 до 21.00, ежедневн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9.00 до 21.00, ежедневн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ГБУ </w:t>
            </w:r>
            <w:r>
              <w:rPr>
                <w:bCs/>
                <w:lang w:val="en-US"/>
              </w:rPr>
              <w:t>JIO</w:t>
            </w:r>
            <w:r>
              <w:rPr>
                <w:bCs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mfcvolosovo@gmail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ГБУ ЛО «МФЦ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ыборгск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mfcvyborg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ГБУ ЛО «МФЦ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550, Ленинградская область, г.Тихвин, 1микрорайон, д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534" w:leader="none"/>
              </w:tabs>
              <w:ind w:left="180" w:hanging="0"/>
              <w:rPr/>
            </w:pPr>
            <w:r>
              <w:rPr/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н-чт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9.00 до 18.0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т.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9.00 до 17.00, перерыв с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rPr>
                <w:bCs/>
              </w:rPr>
            </w:pPr>
            <w:r>
              <w:rPr>
                <w:bCs/>
              </w:rPr>
              <w:t>13.00 до 13.48, выходные дни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, в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hyperlink r:id="rId23">
              <w:r>
                <w:rPr>
                  <w:rStyle w:val="InternetLink"/>
                  <w:u w:val="single"/>
                  <w:lang w:val="en-US"/>
                </w:rPr>
                <w:t>mfc-info@lenreg.ru</w:t>
              </w:r>
            </w:hyperlink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firstLine="12"/>
              <w:jc w:val="center"/>
              <w:rPr>
                <w:bCs/>
              </w:rPr>
            </w:pPr>
            <w:r>
              <w:rPr>
                <w:bCs/>
              </w:rPr>
              <w:t>577-47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руководителю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4" w:name="Par452"/>
      <w:bookmarkEnd w:id="4"/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дажей комнаты площадью ___________ кв. м, расположенной п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й на праве собственности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/пол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е общей долевой собственности на жилые помещения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комнаты 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у указывать цифрами и прописью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В   соответствии   с   требованиями   </w:t>
      </w:r>
      <w:hyperlink r:id="rId24">
        <w:r>
          <w:rPr>
            <w:rStyle w:val="InternetLink"/>
            <w:rFonts w:cs="Times New Roman" w:ascii="Times New Roman" w:hAnsi="Times New Roman"/>
          </w:rPr>
          <w:t>статьи   9</w:t>
        </w:r>
      </w:hyperlink>
      <w:r>
        <w:rPr>
          <w:rFonts w:cs="Times New Roman" w:ascii="Times New Roman" w:hAnsi="Times New Roman"/>
        </w:rPr>
        <w:t xml:space="preserve">   Федерального  зак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07.2006  N 152-ФЗ "О персональных данных"  подтверждаю свое соглас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обработку  моих  персональных  данных,  необходимых  для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 услуги  при  условии,  что  обработка  персональных  да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 строго  лицом,  уполномоченным  на  осуществление  работы 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ми  данными,  обязанным  сохранять служебную информацию, ставшу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известной в связи с исполнением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 г.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5" w:name="Par480"/>
      <w:bookmarkEnd w:id="5"/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Par483"/>
      <w:bookmarkEnd w:id="6"/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выдачи справок об отказе от преимуще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покупки доли в праве общей долев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жилые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органа, 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чат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кончен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640"/>
        <w:gridCol w:w="168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-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тчуждаемого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,</w:t>
            </w:r>
          </w:p>
          <w:p>
            <w:pPr>
              <w:pStyle w:val="Normal"/>
              <w:jc w:val="center"/>
              <w:rPr/>
            </w:pPr>
            <w:r>
              <w:rPr/>
              <w:t>получившего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  <w:bookmarkStart w:id="7" w:name="Par507"/>
      <w:bookmarkStart w:id="8" w:name="Par507"/>
      <w:bookmarkEnd w:id="8"/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9" w:name="_GoBack"/>
      <w:bookmarkEnd w:id="9"/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Par510"/>
      <w:bookmarkStart w:id="11" w:name="Par510"/>
      <w:bookmarkEnd w:id="1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┌────────────────────────────────┐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│</w:t>
      </w:r>
      <w:r>
        <w:rPr>
          <w:sz w:val="16"/>
          <w:szCs w:val="16"/>
        </w:rPr>
        <w:t>Обращение заявителя с заявлением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└─┬───────────────────────┬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             │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- лично (или чер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</w:t>
      </w:r>
      <w:r>
        <w:rPr>
          <w:sz w:val="16"/>
          <w:szCs w:val="16"/>
        </w:rPr>
        <w:t>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      </w:t>
      </w:r>
      <w:r>
        <w:rPr>
          <w:sz w:val="16"/>
          <w:szCs w:val="16"/>
        </w:rPr>
        <w:t>- в МФ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┌────┴───────────────────────────────────────┐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│</w:t>
      </w:r>
      <w:r>
        <w:rPr>
          <w:sz w:val="16"/>
          <w:szCs w:val="16"/>
        </w:rPr>
        <w:t>- рассмотрение и проверка заявления и                 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- почта                                                  │документов на предмет соответствия их               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- электронная почта                            │установленным законодательством требованиям;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│</w:t>
      </w:r>
      <w:r>
        <w:rPr>
          <w:sz w:val="16"/>
          <w:szCs w:val="16"/>
        </w:rPr>
        <w:t>- сверка копий документов с оригиналами и        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│</w:t>
      </w:r>
      <w:r>
        <w:rPr>
          <w:sz w:val="16"/>
          <w:szCs w:val="16"/>
        </w:rPr>
        <w:t>заверение их своей подписью и печатью              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└────┬──────────────────────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┌──┴───────────────────────┴───┐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│     </w:t>
      </w:r>
      <w:r>
        <w:rPr>
          <w:sz w:val="16"/>
          <w:szCs w:val="16"/>
        </w:rPr>
        <w:t>Регистрация заявления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│       </w:t>
      </w:r>
      <w:r>
        <w:rPr>
          <w:sz w:val="16"/>
          <w:szCs w:val="16"/>
        </w:rPr>
        <w:t>в системе АСЭД        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└───────────────────┬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┌─────────────────────┴─────────────────────┐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│</w:t>
      </w:r>
      <w:r>
        <w:rPr>
          <w:sz w:val="16"/>
          <w:szCs w:val="16"/>
        </w:rPr>
        <w:t>Рассмотрение документов сотрудником ОМС                                            ├─────┐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└────────────────────┬──────────────────────┘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│                                                                                </w:t>
      </w:r>
      <w:r>
        <w:rPr>
          <w:sz w:val="16"/>
          <w:szCs w:val="16"/>
        </w:rPr>
        <w:t>/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Принятие решения о предоставлении либо об                                              │     ┌───────┴─────┐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казе в предоставлении муниципальной услуги                                           │    │Запрос в СМЭВ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┬─────────────────┘     └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│      </w:t>
      </w:r>
      <w:r>
        <w:rPr>
          <w:sz w:val="16"/>
          <w:szCs w:val="16"/>
        </w:rPr>
        <w:t>Подготовка справки об отказе от                     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ного права покупки доли в праве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й долевой собственности жилого помещения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│  </w:t>
      </w:r>
      <w:r>
        <w:rPr>
          <w:sz w:val="16"/>
          <w:szCs w:val="16"/>
        </w:rPr>
        <w:t>либо письма, содержащего мотивированный     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каз в предоставлении муниципальной услуги  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┬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│   </w:t>
      </w:r>
      <w:r>
        <w:rPr>
          <w:sz w:val="16"/>
          <w:szCs w:val="16"/>
        </w:rPr>
        <w:t>Выдача заявителю справки об отказе от            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ного права покупки доли в праве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│  </w:t>
      </w:r>
      <w:r>
        <w:rPr>
          <w:sz w:val="16"/>
          <w:szCs w:val="16"/>
        </w:rPr>
        <w:t>общей долевой собственности или письма,        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│      </w:t>
      </w:r>
      <w:r>
        <w:rPr>
          <w:sz w:val="16"/>
          <w:szCs w:val="16"/>
        </w:rPr>
        <w:t>содержащего мотивированный отказ                                                  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│   </w:t>
      </w:r>
      <w:r>
        <w:rPr>
          <w:sz w:val="16"/>
          <w:szCs w:val="16"/>
        </w:rPr>
        <w:t>в предоставлении муниципальной услуги  (в том числе через МФЦ)      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>от   ________________________________</w:t>
      </w:r>
    </w:p>
    <w:p>
      <w:pPr>
        <w:pStyle w:val="Normal"/>
        <w:jc w:val="right"/>
        <w:rPr/>
      </w:pPr>
      <w:r>
        <w:rPr/>
        <w:t xml:space="preserve">(ф.и.о. должностного лица, </w:t>
      </w:r>
    </w:p>
    <w:p>
      <w:pPr>
        <w:pStyle w:val="Normal"/>
        <w:jc w:val="right"/>
        <w:rPr>
          <w:sz w:val="24"/>
          <w:szCs w:val="24"/>
        </w:rPr>
      </w:pPr>
      <w:r>
        <w:rPr/>
        <w:t>полное наименование органа, адрес местонахождения)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(полное наименование заявителя -</w:t>
      </w:r>
    </w:p>
    <w:p>
      <w:pPr>
        <w:pStyle w:val="Normal"/>
        <w:jc w:val="right"/>
        <w:rPr/>
      </w:pPr>
      <w:r>
        <w:rPr/>
        <w:t>юридического лица или фамилия,</w:t>
      </w:r>
    </w:p>
    <w:p>
      <w:pPr>
        <w:pStyle w:val="Normal"/>
        <w:jc w:val="right"/>
        <w:rPr/>
      </w:pPr>
      <w:r>
        <w:rPr/>
        <w:t>имя и отчество физ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2" w:name="Par524"/>
      <w:bookmarkStart w:id="13" w:name="Par524"/>
      <w:bookmarkEnd w:id="13"/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ЖАЛОБ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Дата, 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71" w:footer="0" w:bottom="4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Text3">
    <w:name w:val="text3"/>
    <w:basedOn w:val="Style9"/>
    <w:qFormat/>
    <w:rPr/>
  </w:style>
  <w:style w:type="character" w:styleId="Text1">
    <w:name w:val="text1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yle10">
    <w:name w:val="Верхний колонтитул Знак"/>
    <w:qFormat/>
    <w:rPr>
      <w:kern w:val="2"/>
      <w:lang w:val="ru-RU" w:bidi="ar-SA"/>
    </w:rPr>
  </w:style>
  <w:style w:type="character" w:styleId="Style11">
    <w:name w:val="Нижний колонтитул Знак"/>
    <w:qFormat/>
    <w:rPr>
      <w:kern w:val="2"/>
      <w:lang w:val="ru-RU" w:bidi="ar-SA"/>
    </w:rPr>
  </w:style>
  <w:style w:type="character" w:styleId="A">
    <w:name w:val="a"/>
    <w:basedOn w:val="Style9"/>
    <w:qFormat/>
    <w:rPr/>
  </w:style>
  <w:style w:type="character" w:styleId="Hinttext">
    <w:name w:val="hint_text"/>
    <w:basedOn w:val="Style9"/>
    <w:qFormat/>
    <w:rPr/>
  </w:style>
  <w:style w:type="character" w:styleId="Metaauthor">
    <w:name w:val="meta-author"/>
    <w:basedOn w:val="Style9"/>
    <w:qFormat/>
    <w:rPr/>
  </w:style>
  <w:style w:type="character" w:styleId="Metadate">
    <w:name w:val="meta-date"/>
    <w:basedOn w:val="Style9"/>
    <w:qFormat/>
    <w:rPr/>
  </w:style>
  <w:style w:type="character" w:styleId="Metasep">
    <w:name w:val="meta-sep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pis">
    <w:name w:val="pospis"/>
    <w:basedOn w:val="Normal"/>
    <w:qFormat/>
    <w:pPr>
      <w:spacing w:lineRule="atLeast" w:line="300" w:before="0" w:after="15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kern w:val="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Userimage">
    <w:name w:val="userimage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">
    <w:name w:val="aa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A1">
    <w:name w:val="a1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A6">
    <w:name w:val="a6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ekstvpr">
    <w:name w:val="tekstvpr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ekstob">
    <w:name w:val="tekstob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ekstvlev">
    <w:name w:val="tekstvlev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mo-siverskoe.ru/" TargetMode="External"/><Relationship Id="rId6" Type="http://schemas.openxmlformats.org/officeDocument/2006/relationships/hyperlink" Target="mailto:econsiv@mail.ru" TargetMode="External"/><Relationship Id="rId7" Type="http://schemas.openxmlformats.org/officeDocument/2006/relationships/hyperlink" Target="http://mo-siverskoe.ru/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hyperlink" Target="consultantplus://offline/ref=AE002800B4C542225660D8578C8C22A3308974E82AB0A030E5E3475Fo6K" TargetMode="External"/><Relationship Id="rId10" Type="http://schemas.openxmlformats.org/officeDocument/2006/relationships/hyperlink" Target="consultantplus://offline/ref=AE002800B4C542225660D8578C8C22A3338771EB25E6F732B4B649F32C5Eo0K" TargetMode="External"/><Relationship Id="rId11" Type="http://schemas.openxmlformats.org/officeDocument/2006/relationships/hyperlink" Target="consultantplus://offline/ref=AE002800B4C542225660D8578C8C22A3338475E828E2F732B4B649F32CE008636C6BB1D49DDAF1EE57o5K" TargetMode="External"/><Relationship Id="rId12" Type="http://schemas.openxmlformats.org/officeDocument/2006/relationships/hyperlink" Target="consultantplus://offline/ref=AE002800B4C542225660D8578C8C22A3338475E421E0F732B4B649F32C5Eo0K" TargetMode="External"/><Relationship Id="rId13" Type="http://schemas.openxmlformats.org/officeDocument/2006/relationships/hyperlink" Target="consultantplus://offline/ref=AE002800B4C542225660D8578C8C22A3338475EC23E2F732B4B649F32CE008636C6BB1D49DDAF2E757o3K" TargetMode="External"/><Relationship Id="rId14" Type="http://schemas.openxmlformats.org/officeDocument/2006/relationships/hyperlink" Target="consultantplus://offline/ref=AE002800B4C542225660C65A9AE07CA8358A2DE024E1F465EAE912AE7BE9023452oBK" TargetMode="External"/><Relationship Id="rId15" Type="http://schemas.openxmlformats.org/officeDocument/2006/relationships/hyperlink" Target="consultantplus://offline/ref=AE002800B4C542225660D8578C8C22A3338477ED29E3F732B4B649F32C5Eo0K" TargetMode="External"/><Relationship Id="rId16" Type="http://schemas.openxmlformats.org/officeDocument/2006/relationships/hyperlink" Target="http://mo-siverskoe.ru/" TargetMode="External"/><Relationship Id="rId17" Type="http://schemas.openxmlformats.org/officeDocument/2006/relationships/hyperlink" Target="mailto:econsiv@mail.ru" TargetMode="External"/><Relationship Id="rId18" Type="http://schemas.openxmlformats.org/officeDocument/2006/relationships/hyperlink" Target="mailto:mfcvsev@gmail.com" TargetMode="External"/><Relationship Id="rId19" Type="http://schemas.openxmlformats.org/officeDocument/2006/relationships/hyperlink" Target="mailto:mfcprioz@gmail.com" TargetMode="External"/><Relationship Id="rId20" Type="http://schemas.openxmlformats.org/officeDocument/2006/relationships/hyperlink" Target="mailto:mfctosno@gmail.com" TargetMode="External"/><Relationship Id="rId21" Type="http://schemas.openxmlformats.org/officeDocument/2006/relationships/hyperlink" Target="mailto:mfcvolosovo@gmail.com" TargetMode="External"/><Relationship Id="rId22" Type="http://schemas.openxmlformats.org/officeDocument/2006/relationships/hyperlink" Target="mailto:mfcvyborg@gmail.com" TargetMode="External"/><Relationship Id="rId23" Type="http://schemas.openxmlformats.org/officeDocument/2006/relationships/hyperlink" Target="mailto:mfc-info@lenreg.ru" TargetMode="External"/><Relationship Id="rId24" Type="http://schemas.openxmlformats.org/officeDocument/2006/relationships/hyperlink" Target="consultantplus://offline/ref=AE002800B4C542225660D8578C8C22A333857AEA25E1F732B4B649F32CE008636C6BB1D49DDAF0E957oF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5:00Z</dcterms:created>
  <dc:creator>Надежда</dc:creator>
  <dc:description/>
  <cp:keywords/>
  <dc:language>en-US</dc:language>
  <cp:lastModifiedBy>Анастасия Петрова</cp:lastModifiedBy>
  <cp:lastPrinted>2014-12-29T16:39:00Z</cp:lastPrinted>
  <dcterms:modified xsi:type="dcterms:W3CDTF">2015-02-26T09:15:00Z</dcterms:modified>
  <cp:revision>2</cp:revision>
  <dc:subject/>
  <dc:title>ПРОЕКТ ОДОБРЕН</dc:title>
</cp:coreProperties>
</file>