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Запоро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 мая 2022 года                                                                                        № 27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3063875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создании рабочей группы по рассмотрению проекта актуализации схемы теплоснабжения, сбора замечаний и предложений, организации публичных слушаний по проекту актуализации схемы теплоснабжения МО Запорож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03.8pt;mso-wrap-distance-left:9.05pt;mso-wrap-distance-right:9.05pt;mso-wrap-distance-top:0pt;mso-wrap-distance-bottom:0pt;margin-top:9.1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 создании рабочей группы по рассмотрению проекта актуализации схемы теплоснабжения, сбора замечаний и предложений, организации публичных слушаний по проекту актуализации схемы теплоснабжения МО Запорож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Ф от 22 февраля 2012 года № 154 «О требованиях к схемам теплоснабжения, порядку их разработки и утвержд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ассмотрения проекта актуализации схемы теплоснабжения МО Запорожское сельское поселение, сбора замечаний и предложений, организации публичных слушаний по проекту актуализации схемы теплоснабжения МО Запорожское сельское поселение сформировать рабочую группу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администрации МО Запорожское сельское поселение – Баскакова М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неральный директор ООО «Энерго-Ресурс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Сидоров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стер котельной и тепловых сетей – Антилогов И.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 МО Запорожское сельское поселение – Малиновский И.Н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ей группе принять к рассмотрению проект актуализации схемы теплоснабжения МО Запорожское сельское поселение, организовать сбор замечаний и предложений по проекту актуализации схемы теплоснабжения МО Запорожское сельское поселение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местить проект актуализации схемы теплоснабжения МО Запорожское сельское поселение в полном объеме на официальном сайте администрации МО Раздольев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запорожское-адм.рф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проведение публичных слушаний по проекту актуализации схемы теплоснабжения МО Запорожское сельское поселение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аспоряж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                                                                         О.А. Матрениче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М.В. Баскакова, тел.: 881379664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2, «Леноблинформ»- 1, прокуратура-1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1:00Z</dcterms:created>
  <dc:creator>Zam</dc:creator>
  <dc:description/>
  <dc:language>en-US</dc:language>
  <cp:lastModifiedBy>Ксения</cp:lastModifiedBy>
  <cp:lastPrinted>2022-05-17T09:58:00Z</cp:lastPrinted>
  <dcterms:modified xsi:type="dcterms:W3CDTF">2022-05-17T08:21:00Z</dcterms:modified>
  <cp:revision>2</cp:revision>
  <dc:subject/>
  <dc:title>Муниципальное учреждение</dc:title>
</cp:coreProperties>
</file>