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ЕШЕНИ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9 сентября 2024 года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293814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главы Петровского сельского поселения 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9.3pt;mso-wrap-distance-left:9.05pt;mso-wrap-distance-right:9.05pt;mso-wrap-distance-top:0pt;mso-wrap-distance-bottom:0pt;margin-top:1.2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главы Петровского сельского поселения 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Петровского сельского поселения, на основании результатов открытого голосования Совет депутатов   Петровского сельского поселение  Приозерского муниципального района Ленинградской области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Избрать главой  Петровского сельского поселения  Приозерского муниципального  района  Ленинградской области  Пьянкову Ирину Геннадьев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Петровского сельского поселения                                                     И.Г. Пьян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1:00Z</dcterms:created>
  <dc:creator>А.Н. Кобелев</dc:creator>
  <dc:description/>
  <dc:language>en-US</dc:language>
  <cp:lastModifiedBy>Пользоавтель</cp:lastModifiedBy>
  <cp:lastPrinted>2024-09-19T15:25:00Z</cp:lastPrinted>
  <dcterms:modified xsi:type="dcterms:W3CDTF">2024-09-24T08:11:00Z</dcterms:modified>
  <cp:revision>2</cp:revision>
  <dc:subject/>
  <dc:title>СОВЕТ ДЕПУТАТОВ</dc:title>
</cp:coreProperties>
</file>