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</w:rPr>
        <w:t xml:space="preserve">   </w:t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4» декабря  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       № 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казначейского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ерского городского поселения Гатчи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«Об общих принципах местного самоуправления  в Российской Федерации от 06.10.2003 года № 131-ФЗ,  и Уставами Гатчинского муниципального района и МО «Сиверское городское поселение Гатчинского муниципального района Ленинград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полномочия по вопросам казначейского исполнения бюджета Сиверского городского поселения на очередной финансовый год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Сиверского городского поселения заключить соглашение о передаче полномочий за счет субвенций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Утвердить объем иных межбюджетных трансфертов </w:t>
      </w:r>
      <w:r>
        <w:rPr>
          <w:sz w:val="28"/>
          <w:szCs w:val="28"/>
        </w:rPr>
        <w:t xml:space="preserve">  на обеспечение осуществления полномочий по вопросам казначейского исполнения бюджета утвердить в сумме 59,37 тыс.  рублей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16 г., подлежит официальному опубликованию и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 в информационно- телекоммуникационной 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в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О.А.Воропа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Personal</dc:creator>
  <dc:description/>
  <cp:keywords/>
  <dc:language>en-US</dc:language>
  <cp:lastModifiedBy>admin</cp:lastModifiedBy>
  <cp:lastPrinted>2016-01-21T15:55:00Z</cp:lastPrinted>
  <dcterms:modified xsi:type="dcterms:W3CDTF">2016-01-21T12:55:00Z</dcterms:modified>
  <cp:revision>34</cp:revision>
  <dc:subject/>
  <dc:title>СОВЕТ ДЕПУТАТОВ</dc:title>
</cp:coreProperties>
</file>