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декабря  2018 года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>24 843,1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</w:t>
      </w:r>
      <w:r>
        <w:rPr>
          <w:szCs w:val="28"/>
          <w:lang w:val="ru-RU"/>
        </w:rPr>
        <w:t xml:space="preserve">26 834,2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991,1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8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8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8 год в общей сумме   4 932,3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 классификации расходов бюдж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 разделам и подразделам классификации расходов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год– согласно приложению 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спределение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8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8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00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8 год - в сумме 5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8 год в общей сумме 2 963.3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 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3.9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01 январ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. Установить, что с 1 января 2018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9185 рублей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8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444,9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8 год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8 год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8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19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приложениями к документ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деле http://www.admingromovo.ru/ekonomika/budzhet/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Абрамова</dc:creator>
  <dc:description/>
  <cp:keywords/>
  <dc:language>en-US</dc:language>
  <cp:lastModifiedBy>Buh1</cp:lastModifiedBy>
  <cp:lastPrinted>2017-11-17T12:27:00Z</cp:lastPrinted>
  <dcterms:modified xsi:type="dcterms:W3CDTF">2017-12-07T11:36:00Z</dcterms:modified>
  <cp:revision>10</cp:revision>
  <dc:subject/>
  <dc:title>СОВЕТ ДЕПУТАТОВ</dc:title>
</cp:coreProperties>
</file>