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СОВЕТ ДЕПУТАТОВ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</w:t>
      </w:r>
    </w:p>
    <w:p>
      <w:pPr>
        <w:pStyle w:val="Normal"/>
        <w:ind w:firstLine="567"/>
        <w:jc w:val="center"/>
        <w:rPr/>
      </w:pPr>
      <w:r>
        <w:rPr/>
        <w:t>МЕЛЬНИКОВСКОЕ СЕЛЬСКОЕ ПОСЕЛЕНИЕ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МУНИЦИПАЛЬНЫЙ РАЙОН ЛЕНИНГРАДСКОЙ ОБЛАСТИ</w:t>
      </w:r>
    </w:p>
    <w:p>
      <w:pPr>
        <w:pStyle w:val="WP14"/>
        <w:jc w:val="center"/>
        <w:rPr/>
      </w:pPr>
      <w:r>
        <w:rPr/>
        <w:t xml:space="preserve">  </w:t>
      </w:r>
    </w:p>
    <w:p>
      <w:pPr>
        <w:pStyle w:val="WP1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73"/>
        <w:gridCol w:w="4246"/>
        <w:gridCol w:w="722"/>
      </w:tblGrid>
      <w:tr>
        <w:trPr/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rPr/>
            </w:pPr>
            <w:r>
              <w:rPr/>
              <w:t xml:space="preserve">от  26 октября   2018 года                  № 146  </w:t>
            </w:r>
          </w:p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141" w:before="0" w:after="0"/>
              <w:rPr/>
            </w:pPr>
            <w:r>
              <w:rPr>
                <w:color w:val="131313"/>
              </w:rPr>
              <w:t>Об утверждении структуры администрации муниципального  образования  Мельниковское  сельское  поселение муниципального образования Приозерский  муниципальный  район Ленинградской  области</w:t>
            </w:r>
          </w:p>
          <w:p>
            <w:pPr>
              <w:pStyle w:val="Normal"/>
              <w:spacing w:lineRule="atLeast" w:line="141" w:before="280" w:after="280"/>
              <w:rPr>
                <w:color w:val="131313"/>
              </w:rPr>
            </w:pPr>
            <w:r>
              <w:rPr>
                <w:color w:val="131313"/>
              </w:rPr>
            </w:r>
          </w:p>
          <w:p>
            <w:pPr>
              <w:pStyle w:val="Normal"/>
              <w:spacing w:lineRule="atLeast" w:line="141" w:before="0" w:after="0"/>
              <w:rPr>
                <w:color w:val="131313"/>
              </w:rPr>
            </w:pPr>
            <w:r>
              <w:rPr>
                <w:color w:val="131313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131313"/>
                <w:lang w:eastAsia="en-US"/>
              </w:rPr>
            </w:pPr>
            <w:r>
              <w:rPr>
                <w:color w:val="131313"/>
                <w:lang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418"/>
        <w:jc w:val="both"/>
        <w:rPr>
          <w:color w:val="131313"/>
        </w:rPr>
      </w:pPr>
      <w:r>
        <w:rPr>
          <w:color w:val="131313"/>
        </w:rPr>
        <w:t xml:space="preserve">В соответствии с областным  законом №101-оз от 22.10.2018  года </w:t>
      </w:r>
      <w:r>
        <w:rPr/>
        <w:t xml:space="preserve">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 а также о признании утратившими силу некоторых законодательных актов и отдельных положений законодательных актов Ленинградской области"  </w:t>
      </w:r>
      <w:r>
        <w:rPr>
          <w:color w:val="131313"/>
        </w:rPr>
        <w:t>и со статьей 19 Устава МО Мельниковское  сельское  поселения МО Приозерский  муниципальный  район  Ленинградской  области  Совет депутатов  МО Мельниковское  сельское  поселения МО Приозерский  муниципальный  район  Ленинградской  области  РЕШИЛ: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131313"/>
        </w:rPr>
        <w:t xml:space="preserve">1. Утвердить структуру администрации МО Мельниковское  сельское  поселение  с 01 января  2019г. согласно приложению.                                                  2. Решение Совета депутатов МО Мельниковское  сельское  поселение   от 01.08.2013 года  №133 «Об утверждении структуры администрации муниципального  образования  Мельниковское  сельское  поселение  муниципального  образования Приозерский  муниципальный  район  Ленинградской  области» признать утратившим силу.                                            3. Опубликовать настоящее решение в официальном  печатном  издании , в информационно-коммуникационной сети «Интернет» на официальном  сайте  администрации  МО  Мельниковское  сельское  поселение .                                 </w:t>
      </w:r>
      <w:r>
        <w:rPr/>
        <w:t>4. Настоящее решение вступает в силу с  01.01.2019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Мельниковское  сельское  поселение                                                              Кичигин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чатина  И.Г. 8 (813 79)  91-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 дело-2; ОК-1; бухгалтерия-1; прокуратура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Решением  Совета депутатов М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льниковское  сельское  поселение </w:t>
      </w:r>
    </w:p>
    <w:p>
      <w:pPr>
        <w:pStyle w:val="Normal"/>
        <w:jc w:val="right"/>
        <w:rPr/>
      </w:pPr>
      <w:r>
        <w:rPr/>
        <w:t>МО Приозерский  муниципальный 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</w:t>
        <w:tab/>
        <w:t xml:space="preserve"> 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26.10.2018 года  № 1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МО  Мельниковское  сельское  поселение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4f81bd" stroked="t" o:allowincell="f" style="position:absolute;margin-left:98.3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#4f81bd" stroked="t" o:allowincell="f" style="position:absolute;margin-left:156.5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27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f81bd" stroked="t" o:allowincell="f" style="position:absolute;margin-left:280.1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4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4f81bd" stroked="t" o:allowincell="f" style="position:absolute;margin-left:352.1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81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5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4f81bd" stroked="t" o:allowincell="f" style="position:absolute;margin-left:440.3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635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#4f81bd" stroked="t" o:allowincell="f" style="position:absolute;margin-left:580.05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626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7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#4f81bd" stroked="t" o:allowincell="f" style="position:absolute;margin-left:643.8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2535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8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4f81bd" stroked="t" o:allowincell="f" style="position:absolute;margin-left:697.05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9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4f81bd" stroked="t" o:allowincell="f" style="position:absolute;margin-left:29.7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10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#4f81bd" stroked="t" o:allowincell="f" style="position:absolute;margin-left:219.5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11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4f81bd" stroked="t" o:allowincell="f" style="position:absolute;margin-left:29.7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45720" cy="590550"/>
                <wp:effectExtent l="30480" t="12700" r="31750" b="19050"/>
                <wp:wrapNone/>
                <wp:docPr id="1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4f81bd" stroked="t" o:allowincell="f" style="position:absolute;margin-left:29.7pt;margin-top:0.05pt;width:3.55pt;height:4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9"/>
        <w:gridCol w:w="1046"/>
        <w:gridCol w:w="1046"/>
        <w:gridCol w:w="993"/>
        <w:gridCol w:w="1470"/>
        <w:gridCol w:w="1029"/>
        <w:gridCol w:w="833"/>
        <w:gridCol w:w="90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чальник  сектора  экономики  и  финан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дущий  специалист- бухгал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едущий  специалист- юр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 1 категор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землеустроитель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1  категор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борщ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0:00Z</dcterms:created>
  <dc:creator>User</dc:creator>
  <dc:description/>
  <dc:language>en-US</dc:language>
  <cp:lastModifiedBy>user</cp:lastModifiedBy>
  <cp:lastPrinted>2018-10-30T12:41:00Z</cp:lastPrinted>
  <dcterms:modified xsi:type="dcterms:W3CDTF">2018-10-31T08:00:00Z</dcterms:modified>
  <cp:revision>2</cp:revision>
  <dc:subject/>
  <dc:title>Совет  депутатов</dc:title>
</cp:coreProperties>
</file>