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Style12"/>
        <w:tabs>
          <w:tab w:val="clear" w:pos="708"/>
          <w:tab w:val="left" w:pos="-3420" w:leader="none"/>
        </w:tabs>
        <w:ind w:right="-5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right="1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right="180" w:hanging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TextBodyIndent"/>
        <w:ind w:left="1134" w:right="-1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2"/>
        <w:ind w:left="-142"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26 » декабря 2014 г.                                                                                                          № 35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тоимости услуг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яемых по гарантированном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ню услуг по погребению на территории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иверского городского поселения на 2015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 статьями 9, 12 Федерального закона от 12.01.1996г. №8-ФЗ «О погребении и похоронном деле»,  на основании произведенных расчетов, руководствуясь Уставом МО «Сиверское городское поселение Гатчинского муниципального района Ленинградской области», совет депутатов Сиверского городского поселения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становить стоимость услуг, предоставляемых по гарантированному перечню услуг по погреб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иверского городского поселения на 2015 год в размере 5277,28 руб. на одно погребение согласно приложению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ость за исполнение настоящего решения возложить на председателя комитета экономики и финансов администрации Сиверского городского поселения  Г.Н. Ковас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  жилищно-коммунальному хозяйству, топливно-энергетическому комплексу, строительству, транспорту, связи, дорожному хозяйству, сельскому хозяйству, перерабатывающей промышленности, потребительскому рынку, экологической безопасности, природопользованию  Совета депутатов Сиверского городского поселения и на постоянную комиссию по бюджету, налогам, собственности, экономике и инвестициям Совета депутатов Сивер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с 01.01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решение подлежит опубликованию и размещению на официальном сайте Сиверского город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ивер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ородского поселения</w:t>
        <w:tab/>
        <w:tab/>
        <w:tab/>
        <w:tab/>
        <w:t xml:space="preserve">                                             О.А.Воропаева</w:t>
        <w:tab/>
        <w:t xml:space="preserve">              </w:t>
      </w:r>
    </w:p>
    <w:sectPr>
      <w:type w:val="nextPage"/>
      <w:pgSz w:w="11906" w:h="16838"/>
      <w:pgMar w:left="1701" w:right="9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9:00Z</dcterms:created>
  <dc:creator>NikulinaEP</dc:creator>
  <dc:description/>
  <cp:keywords/>
  <dc:language>en-US</dc:language>
  <cp:lastModifiedBy>Анастасия Петрова</cp:lastModifiedBy>
  <cp:lastPrinted>2014-12-19T11:33:00Z</cp:lastPrinted>
  <dcterms:modified xsi:type="dcterms:W3CDTF">2014-12-29T11:49:00Z</dcterms:modified>
  <cp:revision>2</cp:revision>
  <dc:subject/>
  <dc:title>Проект</dc:title>
</cp:coreProperties>
</file>