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227965</wp:posOffset>
            </wp:positionV>
            <wp:extent cx="615950" cy="685800"/>
            <wp:effectExtent l="0" t="0" r="0" b="0"/>
            <wp:wrapSquare wrapText="right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 ОБРАЗОВАНИ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ИВЕРСКОЕ  ГОРОДСКОЕ 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color w:val="FFFFFF"/>
          <w:sz w:val="24"/>
          <w:szCs w:val="24"/>
        </w:rPr>
      </w:pPr>
      <w:r>
        <w:rPr>
          <w:b/>
          <w:sz w:val="24"/>
          <w:szCs w:val="24"/>
        </w:rPr>
        <w:t>от «10» ноября  2014 года                                                                                                  № 10</w:t>
      </w:r>
      <w:r>
        <w:rPr>
          <w:b/>
          <w:color w:val="FFFFFF"/>
          <w:sz w:val="24"/>
          <w:szCs w:val="24"/>
        </w:rPr>
        <w:t>2</w:t>
      </w:r>
    </w:p>
    <w:p>
      <w:pPr>
        <w:pStyle w:val="Heading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утверждении генерального план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МО </w:t>
      </w:r>
      <w:r>
        <w:rPr>
          <w:b/>
          <w:color w:val="000000"/>
          <w:sz w:val="24"/>
          <w:szCs w:val="24"/>
        </w:rPr>
        <w:t>«Сиверское городское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селение Гатчинского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го района Ленинградской области»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Рассмотрев</w:t>
      </w:r>
      <w:r>
        <w:rPr>
          <w:sz w:val="24"/>
          <w:szCs w:val="24"/>
        </w:rPr>
        <w:t xml:space="preserve">, представленный главой администрации МО «Сиверское городское поселение Гатчинского муниципального района Ленинградской области» проект генерального плана МО </w:t>
      </w:r>
      <w:r>
        <w:rPr>
          <w:color w:val="000000"/>
          <w:sz w:val="24"/>
          <w:szCs w:val="24"/>
        </w:rPr>
        <w:t>«Сиверское городское поселение Гатчинск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района Ленинградской области»</w:t>
      </w:r>
      <w:r>
        <w:rPr>
          <w:sz w:val="24"/>
          <w:szCs w:val="24"/>
        </w:rPr>
        <w:t>, протокол публичных слушаний по проекту генерального плана и заключение о результатах таких публичных слушаний, руководствуясь п.1 ст.8; ст. 24  Градостроительного кодекса Российской Федерации № 190-ФЗ от 29.12.2004, Федеральным законом «Об общих принципах организации местного самоуправления в Российской Федерации» от 06.10.2003 г. № 131-ФЗ, Уставом МО «Сиверское городское поселение Гатчинского муниципального района Ленинградской области»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4"/>
          <w:szCs w:val="24"/>
        </w:rPr>
        <w:t>совет депутатов Сиверского городского поселения,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енеральный план МО </w:t>
      </w:r>
      <w:r>
        <w:rPr>
          <w:color w:val="000000"/>
          <w:sz w:val="24"/>
          <w:szCs w:val="24"/>
        </w:rPr>
        <w:t>«Сиверское городское поселение Гатчинск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района Ленинградской области»</w:t>
      </w:r>
      <w:r>
        <w:rPr>
          <w:sz w:val="24"/>
          <w:szCs w:val="24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твердить в составе генерального плана МО </w:t>
      </w:r>
      <w:r>
        <w:rPr>
          <w:color w:val="000000"/>
          <w:sz w:val="24"/>
          <w:szCs w:val="24"/>
        </w:rPr>
        <w:t>«Сиверское городское поселение Гатчинск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района Ленинградской области»</w:t>
      </w:r>
      <w:r>
        <w:rPr>
          <w:sz w:val="24"/>
          <w:szCs w:val="24"/>
        </w:rPr>
        <w:t xml:space="preserve">  границы населенных пунктов, входящих в его состав (г.п. Сиверский, п. Дружноселье, д. Старосиверская, д. Новосиверская, д. Белогорка, д. Маргусы, д. Куровицы, д. Большево) (Приложение № 2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беспечить опубликование настоящего решения и г</w:t>
      </w:r>
      <w:r>
        <w:rPr>
          <w:sz w:val="24"/>
          <w:szCs w:val="24"/>
        </w:rPr>
        <w:t xml:space="preserve">енерального плана МО «Сиверское городское поселение Гатчинского муниципального района Ленинградской области» в официальном источнике опубликования нормативно-правовых актов Сиверского городского поселения – периодическом издании «Ленинградское областное информационное агенство «Леноблинформ» </w:t>
      </w:r>
      <w:r>
        <w:rPr>
          <w:color w:val="000000"/>
          <w:sz w:val="24"/>
          <w:szCs w:val="24"/>
        </w:rPr>
        <w:t>и разместить на официальном сайте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 за выполнением решения возложить на заместителя главы администрации Сиверского городского поселения - Рогового Михаила Степанович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Сиве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                                                                                 О.А. Воропаева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Приложение №1                                                                         к решению Совета депутатов</w:t>
            </w:r>
            <w:r>
              <w:rPr>
                <w:b/>
                <w:color w:val="000000"/>
                <w:sz w:val="24"/>
                <w:szCs w:val="24"/>
              </w:rPr>
              <w:t xml:space="preserve"> муниципального образования «Сиверское городское поселение Гатчинского муниципального района Ленинградской области» </w:t>
            </w:r>
            <w:r>
              <w:rPr>
                <w:b/>
                <w:sz w:val="24"/>
                <w:szCs w:val="24"/>
              </w:rPr>
              <w:t xml:space="preserve"> от 10.11. 2014 года № 10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собраний ж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оведения до населения информации о содерж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ных решений, принятых в проекте генерального план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муниципального образования </w:t>
      </w:r>
      <w:r>
        <w:rPr>
          <w:b/>
          <w:color w:val="000000"/>
          <w:sz w:val="24"/>
          <w:szCs w:val="24"/>
        </w:rPr>
        <w:t xml:space="preserve">  «Сиверское город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атчин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аселенных пунктах 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иверское городское поселение Гатч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енинградской области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56"/>
        <w:gridCol w:w="1714"/>
        <w:gridCol w:w="4544"/>
      </w:tblGrid>
      <w:tr>
        <w:trPr>
          <w:trHeight w:val="8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оведения     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мероприятия</w:t>
            </w:r>
          </w:p>
        </w:tc>
      </w:tr>
      <w:tr>
        <w:trPr>
          <w:trHeight w:val="8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ргу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3.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многоквартирного до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 д. Маргу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ровиц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5.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 бани д. Куров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 ул. Огородная, д. 15 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осиверск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3.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здания администрации Сиверского городского поселения по адресу: Ленинградская область, Гатчинский район, д. Старосиверская, Большой проспект, д.9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Сиверск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16.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КЦ «Юбилейный» по адресу: Ленинградская область, Гатчинский район, г.п. Сиверский, ул. Вокзальная, д.12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сиверск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13.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агазина по адресу: д. Новосиверская, ул. Огородная, д. 34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огор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16.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Белогорского дома культуры  по адресу: Ленинградская область, Гатчинский район, д. Белогорка, ул. Спортивная, д.2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ружносел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10.2014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 часов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зал Государственного учреждения здравоохранения  Дружносельская психиатрическая больница по адресу: Ленинградская область, Гатчинский район, п. Дружноселье, ул. ДПБ, д.3, 2 этаж административного корпу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10.2014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 часов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тской площадке центра д. Большево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2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к решению Совета депутатов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го образования «Сиверское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родское поселение Гатчинского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го района Ленинградской области»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0.11.2014 года № 10</w:t>
      </w: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а размещения экспозиции демонстрационных материал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а генерального пл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селенным пунктам Сивер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56"/>
        <w:gridCol w:w="4544"/>
      </w:tblGrid>
      <w:tr>
        <w:trPr>
          <w:trHeight w:val="8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змещения экспозиции</w:t>
            </w:r>
          </w:p>
        </w:tc>
      </w:tr>
      <w:tr>
        <w:trPr>
          <w:trHeight w:val="8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ргусы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ка объявлений д. Маргу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ровицы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д. Куровицы, Вырицкий п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, 9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осиверска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иверского городского поселения по адресу: Ленинградская область, Гатчинский район, д. Старосиверская, Большой проспект, д.9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Сиверски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КЦ «Юбилейный» по адресу: Ленинградская область, Гатчинский район, г.п. Сиверский, ул. Вокзальная, д.12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сиверска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по адресу: д. Новосиверская, ул. Огородная, д. 27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огорк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Белогорского дома культуры  по адресу: Ленинградская область, Гатчинский район, д. Белогорка, ул. Спортивная, д.2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ружносел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зал Государственного учреждения здравоохранения  Дружносельская психиатрическая больница по адресу: Ленинградская область, Гатчинский район, п. Дружноселье, ул. ДПБ, д.3, 2 этаж административного корпу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тской площадке центра д. Большево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06:00Z</dcterms:created>
  <dc:creator>Елена</dc:creator>
  <dc:description/>
  <cp:keywords/>
  <dc:language>en-US</dc:language>
  <cp:lastModifiedBy>Анастасия Петрова</cp:lastModifiedBy>
  <cp:lastPrinted>2014-11-11T10:06:00Z</cp:lastPrinted>
  <dcterms:modified xsi:type="dcterms:W3CDTF">2014-11-13T16:06:00Z</dcterms:modified>
  <cp:revision>2</cp:revision>
  <dc:subject/>
  <dc:title>ПРОЕКТ</dc:title>
</cp:coreProperties>
</file>