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муниципального образования Большеколпанское сельское поселение Гатчинского муниципального района Ленинградской области извещает о проведении открытого аукциона по продаже находящегося в муниципальной собственности движимого имущества двумя Лотами в состав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Лот 1: Автомобиль ГАЗ 31105, наименование (тип ТС): легковой, год выпуска ТС: 2005, модель № двигателя:  *4062</w:t>
      </w:r>
      <w:r>
        <w:rPr>
          <w:sz w:val="23"/>
          <w:szCs w:val="23"/>
          <w:lang w:val="en-US"/>
        </w:rPr>
        <w:t>OD</w:t>
      </w:r>
      <w:r>
        <w:rPr>
          <w:sz w:val="23"/>
          <w:szCs w:val="23"/>
        </w:rPr>
        <w:t>*53064737*, Кузов: №31105050081947, цвет кузова: БУРАН, тип двигателя: бензиновый, организация – изготовитель ТС (страна): ООО «Автомобильный завод ГАЗ» (Россия), рег. Номер: В 008 НО 47, ПТС: 52 МА 211322, выдан ООО «ТД Русские машины»» 30.07.2005г.</w:t>
      </w:r>
      <w:r>
        <w:rPr/>
        <w:t xml:space="preserve">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– 5003 руб. в том числе НДС (18%) – 763,17 рублей. Шаг аукциона – 250, 15 рублей. Задаток – 1000,60 рублей с НДС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от 2: Автомобиль </w:t>
      </w:r>
      <w:r>
        <w:rPr>
          <w:sz w:val="23"/>
          <w:szCs w:val="23"/>
          <w:lang w:val="en-US"/>
        </w:rPr>
        <w:t>Chevrolet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KLAC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 100 / </w:t>
      </w:r>
      <w:r>
        <w:rPr>
          <w:sz w:val="23"/>
          <w:szCs w:val="23"/>
          <w:lang w:val="en-US"/>
        </w:rPr>
        <w:t>Captiva</w:t>
      </w:r>
      <w:r>
        <w:rPr>
          <w:sz w:val="23"/>
          <w:szCs w:val="23"/>
        </w:rPr>
        <w:t>), наименование (тип ТС): легковой, год выпуска ТС: 2009, модель № двигателя:  10</w:t>
      </w:r>
      <w:r>
        <w:rPr>
          <w:sz w:val="23"/>
          <w:szCs w:val="23"/>
          <w:lang w:val="en-US"/>
        </w:rPr>
        <w:t>HMCH</w:t>
      </w:r>
      <w:r>
        <w:rPr>
          <w:sz w:val="23"/>
          <w:szCs w:val="23"/>
        </w:rPr>
        <w:t>080580211, Кузов: №</w:t>
      </w:r>
      <w:r>
        <w:rPr>
          <w:sz w:val="23"/>
          <w:szCs w:val="23"/>
          <w:lang w:val="en-US"/>
        </w:rPr>
        <w:t>XUFCD</w:t>
      </w:r>
      <w:r>
        <w:rPr>
          <w:sz w:val="23"/>
          <w:szCs w:val="23"/>
        </w:rPr>
        <w:t>26</w:t>
      </w:r>
      <w:r>
        <w:rPr>
          <w:sz w:val="23"/>
          <w:szCs w:val="23"/>
          <w:lang w:val="en-US"/>
        </w:rPr>
        <w:t>GJ</w:t>
      </w:r>
      <w:r>
        <w:rPr>
          <w:sz w:val="23"/>
          <w:szCs w:val="23"/>
        </w:rPr>
        <w:t>9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002223, цвет кузова: серебристый, тип двигателя: бензиновый, организация – изготовитель ТС (страна): ООО «ДженералМоторс Авто» (Россия), рег. Номер: В 531 РС 47, ПТС: 78 МО 369521, выдан ООО «ДженералМоторс Авто» 16.01.2009.</w:t>
      </w:r>
    </w:p>
    <w:p>
      <w:pPr>
        <w:pStyle w:val="Normal"/>
        <w:ind w:firstLine="709"/>
        <w:jc w:val="both"/>
        <w:rPr/>
      </w:pPr>
      <w:r>
        <w:rPr/>
        <w:t>Начальная цена – 499 614 руб. в том числе НДС (18%) – 76 212,30 рублей. Шаг аукциона - 24 980,70 рублей. Задаток –99 922,80 руб. с НД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рганизатор торгов – государственное предприятие Ленинградской области «Фонд имущества Ленинградской области»</w:t>
      </w:r>
    </w:p>
    <w:p>
      <w:pPr>
        <w:pStyle w:val="Normal"/>
        <w:ind w:firstLine="709"/>
        <w:jc w:val="both"/>
        <w:rPr/>
      </w:pPr>
      <w:r>
        <w:rPr/>
        <w:t>Основание проведения аукциона: Постановление Администрации Муниципального образования Большеколпанское сельское поселение Гатчинского муниципального района Ленинградской области от 23 марта 2016 года №87.</w:t>
      </w:r>
    </w:p>
    <w:p>
      <w:pPr>
        <w:pStyle w:val="Normal"/>
        <w:ind w:firstLine="709"/>
        <w:jc w:val="both"/>
        <w:rPr/>
      </w:pPr>
      <w:r>
        <w:rPr/>
        <w:t>Аукцион – открытый по составу участников и по форме подачи предложений о цене.</w:t>
      </w:r>
    </w:p>
    <w:p>
      <w:pPr>
        <w:pStyle w:val="31"/>
        <w:ind w:firstLine="720"/>
        <w:rPr>
          <w:szCs w:val="24"/>
        </w:rPr>
      </w:pPr>
      <w:r>
        <w:rPr/>
        <w:t>Задатки должны поступить не позднее 25 апреля 2016 года, на расчетный счет ГП ЛО «Фонд имущества Ленинградской области» (ИНН 4703126082, КПП 470301001): №40602810555040000002 в Северо-Западном банке Сбербанка России, г. Санкт-Петербург, к/с 30101810500000000653, БИК 044030653.</w:t>
      </w:r>
    </w:p>
    <w:p>
      <w:pPr>
        <w:pStyle w:val="31"/>
        <w:ind w:firstLine="720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Внесенный задаток засчитывается победителю торгов в счет оплаты по договору купли-продажи, остальным участникам возвращается в течение 5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явки на участие в аукционе принимаются с 30 марта 2016 г. с 10:00 до 16:00 (перерыв с 13:00 до 14:00) по адресу: Санкт-Петербург, ул. Смольного, дом 3, каб. 1-29. Прием заявок прекращается 25 апреля 2016г. г. в 16:00.</w:t>
      </w:r>
    </w:p>
    <w:p>
      <w:pPr>
        <w:pStyle w:val="Normal"/>
        <w:ind w:firstLine="709"/>
        <w:jc w:val="both"/>
        <w:rPr/>
      </w:pPr>
      <w:r>
        <w:rPr/>
        <w:t>Участники аукциона определяются 26 апреля 2016г. в 11:00 по адресу: Санкт-Петербург, ул. Смольного, дом 3, каб. 1-31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гистрация участников аукциона проводится 29 апреля 2016 г. с 11:00 до 11:20 по адресу: Санкт-Петербург, ул. Смольного, дом 3, каб. 1-29. Начало аукциона и подведение его итогов – 29 апреля 2016г. с 11:30 по адресу: Санкт-Петербург, ул. Смольного, дом 3, каб. 1-31.</w:t>
      </w:r>
    </w:p>
    <w:p>
      <w:pPr>
        <w:pStyle w:val="Normal"/>
        <w:ind w:firstLine="709"/>
        <w:jc w:val="both"/>
        <w:rPr/>
      </w:pPr>
      <w:r>
        <w:rPr>
          <w:bCs/>
        </w:rPr>
        <w:t>К участию в аукционе допускаются физические и юридические лица, которые в соответствии с Федеральным законом РФ «О приватизации государственного и муниципального имущества» могут быть признаны покупателями, своевременно подавшие заявку на участие в аукционе, представившие документы в соответствии с перечнем, указанным ниже, и задатки которых поступили на расчетный счет организатора торгов.</w:t>
      </w:r>
      <w:r>
        <w:rPr/>
        <w:t xml:space="preserve"> Победителем торгов на аукционе признается лицо, предложившее наиболее высокую цену за выставленное на продажу имуще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ind w:left="0" w:firstLine="720"/>
        <w:rPr/>
      </w:pPr>
      <w:r>
        <w:rPr>
          <w:iCs/>
          <w:szCs w:val="24"/>
          <w:lang w:val="ru-RU"/>
        </w:rPr>
        <w:t>Для участия в аукционе претенденты представляют следующие документы</w:t>
      </w:r>
      <w:r>
        <w:rPr>
          <w:szCs w:val="24"/>
          <w:lang w:val="ru-RU"/>
        </w:rPr>
        <w:t xml:space="preserve">: </w:t>
      </w:r>
    </w:p>
    <w:p>
      <w:pPr>
        <w:pStyle w:val="3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1. Заявку в 2-х экз.  </w:t>
      </w:r>
    </w:p>
    <w:p>
      <w:pPr>
        <w:pStyle w:val="3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>2. Опись представленных документов в 2-х экземплярах.</w:t>
      </w:r>
    </w:p>
    <w:p>
      <w:pPr>
        <w:pStyle w:val="3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>Одновременно с заявкой претенденты представляют следующие документы:</w:t>
      </w:r>
    </w:p>
    <w:p>
      <w:pPr>
        <w:pStyle w:val="3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>юридические лица:</w:t>
      </w:r>
    </w:p>
    <w:p>
      <w:pPr>
        <w:pStyle w:val="3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>- заверенные копии учредительных документов;</w:t>
      </w:r>
    </w:p>
    <w:p>
      <w:pPr>
        <w:pStyle w:val="3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руководителем письмо);</w:t>
      </w:r>
    </w:p>
    <w:p>
      <w:pPr>
        <w:pStyle w:val="3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>- документ, подтверждающий полномочия руководителя юридического лица (копия решения о назначении этого лица или о его избрании);</w:t>
      </w:r>
    </w:p>
    <w:p>
      <w:pPr>
        <w:pStyle w:val="3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3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аукциона победитель подписывает протокол, который является основанием для заключения договора купли-продажи. Договор купли-продажи заключается с администрацией Большеколпанского сельского поселения Гатчинского муниципального района Ленинградской области. Договор купли-продажи заключается не позднее чем через пять рабочих дней с даты проведения продажи. Оплата по договору купли-продажи производится победителем аукциона единовременно в течение 5 дней с момента подписания договора купли-продажи. В случае уклонения победителя торгов от подписания протокола или договора купли-продажи, внесенный им задаток не возвращается. </w:t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color w:val="000000"/>
          <w:spacing w:val="4"/>
        </w:rPr>
        <w:t>Подробнее</w:t>
      </w:r>
      <w:r>
        <w:rPr>
          <w:bCs/>
        </w:rPr>
        <w:t xml:space="preserve"> ознакомиться с условиями проведения торгов, формой заявки, проектом договора купли-продажи и другими сведениями можно в ГП ЛО «Фонд имущества ЛО» по адресу: Санкт-Петербург, улица Смольного, дом 3, каб. 1-29, тел.: (812) 710-06-13, и на сайте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44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67" w:leader="none"/>
        <w:tab w:val="left" w:pos="1339" w:leader="none"/>
      </w:tabs>
      <w:ind w:firstLine="284"/>
      <w:jc w:val="both"/>
    </w:pPr>
    <w:rPr>
      <w:b/>
      <w:bCs/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55:00Z</dcterms:created>
  <dc:creator>User</dc:creator>
  <dc:description/>
  <cp:keywords/>
  <dc:language>en-US</dc:language>
  <cp:lastModifiedBy>user</cp:lastModifiedBy>
  <cp:lastPrinted>2012-08-22T11:27:00Z</cp:lastPrinted>
  <dcterms:modified xsi:type="dcterms:W3CDTF">2016-03-29T11:48:00Z</dcterms:modified>
  <cp:revision>3</cp:revision>
  <dc:subject/>
  <dc:title>Государственное учреждение «Фонд имущества Ленинградской области» извещает о проведении аукциона 24 марта 2005 года на право з</dc:title>
</cp:coreProperties>
</file>