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283724415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  <w:t>11 апреля  2017 г.                                                                            № 11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решение совета депутатов муниципального образования Пениковское  сельское поселение  муниципального образования Ломоносовский муниципальный район Ленинград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30.11.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43 "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с 1 января 2017 года"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и.о. прокурора Ломоносовского района (исх. № 07-63-17 от 22.03.2017 г.) на решение Совета депутатов муниципального образования Пени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Ломоносовский муниципальный район от  30</w:t>
      </w:r>
      <w:r>
        <w:rPr>
          <w:rFonts w:cs="Times New Roman" w:ascii="Times New Roman" w:hAnsi="Times New Roman"/>
          <w:sz w:val="28"/>
          <w:szCs w:val="28"/>
        </w:rPr>
        <w:t xml:space="preserve"> ноября 2016 года № 43  "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с 1 января 2017 года", в   связи с принятием Федерального закона от 30.11.2016 г. № 401-ФЗ «О внесении изменений в части первую и вторую Налогового кодекса Российской Федерации и отдельные законодательные акты Российской Федерации», совет депутатов муниципального образования Пениковское сельское поселение  муниципального образования Ломоносовский муниципальный район Ленинград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Пениковское сельское поселение от 30 ноября 2016 года № 43 «Об установлении налога на имущество физических лиц на территории муниципального образования Пениковское сельское поселение муниципального образования Ломоносовский муниципальный  район Ленинградской области с 1 января 2017 года" следующие изменения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4 решения абзац второй   читать в новой редакции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оговая 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03</w:t>
        </w:r>
      </w:hyperlink>
      <w:r>
        <w:rPr>
          <w:sz w:val="28"/>
          <w:szCs w:val="28"/>
        </w:rPr>
        <w:t xml:space="preserve"> Налогового кодекса Российской Федерации"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изменения вступают в силу с 1 января 2017 года и распространяются на налоговые периоды, начиная  с 2016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ковское сельское поселение                                         И.Г.Корнилов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B3313789E667B97E0AA16EEC72864B96D9CF53EDC23E5BC0EB1ABC784C8843A05AB9FC921F8BnF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7:00Z</dcterms:created>
  <dc:creator>test</dc:creator>
  <dc:description/>
  <dc:language>en-US</dc:language>
  <cp:lastModifiedBy>Александр Емельянов</cp:lastModifiedBy>
  <cp:lastPrinted>2017-04-07T14:07:00Z</cp:lastPrinted>
  <dcterms:modified xsi:type="dcterms:W3CDTF">2017-04-07T11:07:00Z</dcterms:modified>
  <cp:revision>2</cp:revision>
  <dc:subject/>
  <dc:title>Проект</dc:title>
</cp:coreProperties>
</file>