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Приозер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Style23"/>
        <w:jc w:val="center"/>
        <w:rPr>
          <w:sz w:val="16"/>
        </w:rPr>
      </w:pPr>
      <w:r>
        <w:rPr>
          <w:sz w:val="16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16"/>
        </w:rPr>
      </w:pPr>
      <w:r>
        <w:rPr>
          <w:sz w:val="16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января 2019 года                                 № 03</w:t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71" w:hRule="atLeast"/>
        </w:trPr>
        <w:tc>
          <w:tcPr>
            <w:tcW w:w="5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О    стоимости одного квадратного метра общей площади жилого помещения в сельской местности  на 2019 год по муниципальному образованию Плодовское сельское поселение </w:t>
            </w:r>
          </w:p>
        </w:tc>
      </w:tr>
    </w:tbl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подпрограммы «Устойчивое развитие сельских территорий»    Государственной программы развития сельского хозяйства  и регулирования рынков   сельскохозяйственной продукции, сырья и продовольствия на 2013-2020 годы, утвержденной  постановлением Правительства Российской Федерации   от 14 июля 2012 года № 717 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, руководствуясь приказом Министерства строительства и жилищно-коммунального хозяйства Российской Федерации от 19.12.2018 г. № 822/пр «О показателях средней рыночной  стоимости   одного квадратного метра общей площади  жилого помещения по субъектам Российской Федерации  на </w:t>
      </w:r>
      <w:r>
        <w:rPr>
          <w:lang w:val="en-US"/>
        </w:rPr>
        <w:t>I</w:t>
      </w:r>
      <w:r>
        <w:rPr/>
        <w:t xml:space="preserve">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Плодовское сельское поселение, администрация муниципального образования Плодовское сельское  поселение ПОСТАНОВЛЯЕТ: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/>
      </w:pPr>
      <w:r>
        <w:rPr/>
        <w:t xml:space="preserve">1. Утвердить стоимость одного квадратного метра общей площади жилья в сельской местности на 2019 год по муниципальному образованию Плодовское сельское поселение в размере 43 014 рублей 14 копеек, согласно Приложению. </w:t>
      </w:r>
    </w:p>
    <w:p>
      <w:pPr>
        <w:pStyle w:val="Normal"/>
        <w:ind w:firstLine="709"/>
        <w:jc w:val="both"/>
        <w:rPr/>
      </w:pPr>
      <w:r>
        <w:rPr/>
        <w:t>3. Довести до сведения населения, проживающего на территории муниципального образования Плодовское сельское поселение, настоящее постановление путем его опубликования в С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        О. В. Кус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администрации муниципального образования Плодовское сельское поселение по адресу: http://www.plodovskoe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User</dc:creator>
  <dc:description/>
  <dc:language>en-US</dc:language>
  <cp:lastModifiedBy>user</cp:lastModifiedBy>
  <cp:lastPrinted>2019-02-01T11:41:00Z</cp:lastPrinted>
  <dcterms:modified xsi:type="dcterms:W3CDTF">2019-02-11T07:58:00Z</dcterms:modified>
  <cp:revision>2</cp:revision>
  <dc:subject/>
  <dc:title/>
</cp:coreProperties>
</file>