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49230905"/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22"/>
        <w:gridCol w:w="2812"/>
        <w:gridCol w:w="566"/>
        <w:gridCol w:w="708"/>
      </w:tblGrid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от 26.10.2023 № 760 </w:t>
      </w:r>
      <w:bookmarkStart w:id="1" w:name="_Hlk184210808"/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б утверждении муниципальной программы «Безопасность в Ульяновском городском поселении Тосненского муниципального района Ленинградской области на 2024-2028 годы» </w:t>
      </w:r>
      <w:bookmarkEnd w:id="1"/>
      <w:r>
        <w:rPr>
          <w:sz w:val="28"/>
          <w:szCs w:val="28"/>
        </w:rPr>
        <w:t>(в редакции от 20.05.2024 № 304, от 09.08.2024 № 4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Ульяновского городского поселения Тосненского района Ленинградской област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акции постановления администрации Ульяновского городского поселения Тосненского района Ленинградской области от 20.05.2024 № 300), постановлением администрации Ульяновского городского поселения Тосненского района Ленинградской област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в целях исполнения ст. 179 Бюджетного кодекса Российской Федерации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льяновского городского поселения Тосненского района Ленинградской области от 26.10.2023 № 760 «Об утверждении муниципальной программы «Безопасность в Ульяновском городском поселении Тосненского муниципального района Ленинградской области на 2024-2028 годы» (с учетом изменений, внесенных постановлениями администрации Ульяновского городского поселения Тосненского района Ленинградской области от 20.05.2024 № 304, от 09.08.2024 № 445) следующие изменения изложить муниципальную программу «Безопасность в Ульяновском городском поселении Тосненского района Ленинградской области на 2024-2028 годы» в новой редакции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bookmarkStart w:id="2" w:name="_Hlk149230905"/>
      <w:r>
        <w:rPr>
          <w:sz w:val="28"/>
          <w:szCs w:val="28"/>
        </w:rPr>
        <w:t xml:space="preserve">Глава администрации                                                            К. И. Камалетдинов                     </w:t>
      </w:r>
      <w:bookmarkStart w:id="3" w:name="_PictureBullets"/>
      <w:bookmarkEnd w:id="2"/>
      <w:bookmarkEnd w:id="3"/>
    </w:p>
    <w:sectPr>
      <w:footerReference w:type="default" r:id="rId3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9072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Подзаголовок Знак"/>
    <w:qFormat/>
    <w:rPr>
      <w:color w:val="000000"/>
      <w:sz w:val="28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15:00Z</dcterms:created>
  <dc:creator>user</dc:creator>
  <dc:description/>
  <cp:keywords/>
  <dc:language>en-US</dc:language>
  <cp:lastModifiedBy>Виктория Семенихина</cp:lastModifiedBy>
  <cp:lastPrinted>2024-11-08T09:53:00Z</cp:lastPrinted>
  <dcterms:modified xsi:type="dcterms:W3CDTF">2024-12-04T10:21:00Z</dcterms:modified>
  <cp:revision>10</cp:revision>
  <dc:subject/>
  <dc:title>Программа</dc:title>
</cp:coreProperties>
</file>