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ЬНИКОВСКОЕ  СЕЛЬ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 ОБРАЗОВАНИЯ  ПРИОЗЕ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 РАЙОН  ЛЕНИН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6 апреля 2019 года  № 77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становлении средней рыночной стоим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го квадратного метра общей площади жиль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й квартал  2019 года по муниципальн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ю Мельниковское  сельское  посе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 Приозерс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 район  Ленинград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целях обеспечения исполнения полномочий по приобретению жилья в муниципальный жилой фонд на территори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ельниковское сельское поселение муниципального образования Приозерский  муниципальный район  Ленинградской области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ьниковское  сельское поселение утвержденного постановлением администрации муниципального образования  Мельниковское сельское поселение № 145 от 01.07.2016 года, руководствуясь Уставом муниципального образования Мельниковское  сельское поселение муниципального образования Приозерский муниципальный район Ленинградской области, администрация  муниципального образования Мельниковское сельское поселение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среднюю  рыночную  стоимость одного квадратного  метра общей площади жилья 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торой квартал 20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а по муниципальному образованию Мельниковское сельское поселение муниципального образования Приозерский муниципальный район Ленинградской в размере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47 343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лей (приложение 1) 00 копеек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вести до сведения население, проживающее на территории муниципального образования  Мельниковское  сельское  поселение муниципального образования  Приозерский муниципальный район 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  Настоящее постановление вступает в силу с даты его официального опубликования 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.  Контроль за исполнением  постановления  оставляю за соб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 администрации                                                             С.Д. Николаев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Фрибус А.Н. 8(813 79) 91-167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гласовано: Ведущий специалист-юрист Камчатина А.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ослано: дело-2,  прокуратура – 1, жил.отдел -1,. ЛЕНОБЛИНФОРМ  -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ложением к Постановлению №77 от 16.04.2019 года можно ознакомиться на официальном сайте администрации МО Мельниковское сельское поселение: </w:t>
      </w:r>
      <w:r>
        <w:rPr>
          <w:rFonts w:cs="Times New Roman" w:ascii="Times New Roman" w:hAnsi="Times New Roman"/>
          <w:sz w:val="24"/>
          <w:szCs w:val="24"/>
          <w:lang w:val="en-US"/>
        </w:rPr>
        <w:t>melni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6:00Z</dcterms:created>
  <dc:creator>Мел</dc:creator>
  <dc:description/>
  <dc:language>en-US</dc:language>
  <cp:lastModifiedBy>user</cp:lastModifiedBy>
  <cp:lastPrinted>2019-04-17T13:34:00Z</cp:lastPrinted>
  <dcterms:modified xsi:type="dcterms:W3CDTF">2019-04-17T12:36:00Z</dcterms:modified>
  <cp:revision>2</cp:revision>
  <dc:subject/>
  <dc:title/>
</cp:coreProperties>
</file>