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НОВСКОЕ СЕЛЬСКОЕ ПОСЕ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ЕНИН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9 июля 2024 года                                                                                                                       № 269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>
          <w:trHeight w:val="1202" w:hRule="atLeast"/>
        </w:trPr>
        <w:tc>
          <w:tcPr>
            <w:tcW w:w="5017" w:type="dxa"/>
            <w:tcBorders/>
          </w:tcPr>
          <w:p>
            <w:pPr>
              <w:pStyle w:val="ConsPlusTitle"/>
              <w:widowControl/>
              <w:spacing w:lineRule="exact" w:line="240"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б утверждении отчета об исполнении бюджета Сосновского сельского поселения Приозерского муниципального района Ленинградской области за I полугодие 2024 года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е с п.5 ст. 264.2 Бюджетного Кодекса Российской Федерации, Уставом Сосновского сельского поселения, Решением Совета депутатов от 29.12.2021г. № 110 «Об утверждении «Положения о бюджетном процессе муниципального образования Сосновское сельское поселение муниципального образования Приозерский муниципальный район Ленинградской области» администрация Сосновское сельское поселение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Утвердить отчет об исполнении бюджета Сосновского сельского поселения Приозерского муниципального района Ленинградской области за I полугодие 2024 года по доходам в сумме 151 792,96 тыс.руб., по расходам в сумме 98 141,46 тыс.руб., профицит бюджета в сумме 53 651,51 тыс.руб., в структуре классификации доходов, расходов и источников бюджетов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 Утвердить источники внутреннего финансирования дефицита бюджета Сосновского сельского поселения Приозерского муниципального района Ленинградской области за I полугодие 2024 года согласно Приложению 1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ступление доходов в бюджет Сосновского сельского поселения Приозерского муниципального района Ленинградской области за I полугодие 2024 года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4. Утвердить объем произведенных расходов Сосновского сельского поселения Приозерского муниципального района Ленинградской области по целевым статьям (муниципальным программам Сосновского сельского поселения Приозерского муниципального района Ленинградской области и непрограммым направлениям деятельности), группам и подгруппам видов расходов, разделам и подразделам классификации расходов бюджетов за I  полугодие 2024 года согласно Приложению 3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расходы Сосновского сельского поселения Приозерского муниципального района Ленинградской области по разделам и подразделам классификации расходов бюджетов за I полугодие 2024 года Сосновского сельского поселения Приозерского муниципального района Ленинградской област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ведомственную структуру расходов бюджета Сосновского сельского поселения Приозерского муниципального района Ленинградской области за I полугодие 2024 года согласно Приложению 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постановление «Об утверждении отчета об исполнении бюджета Сосновского сельского поселения Приозерского муниципального района Ленинградской области за I полугодие 2024 года» в целом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 xml:space="preserve">8. Начальнику финансово-экономического отдела направить настоящее постановление об утверждении отчета об исполнении бюджета Сосновского сельского поселения Приозерского муниципального района Ленинградской области за I полугодие 2024 года с приложениями </w:t>
      </w:r>
      <w:r>
        <w:rPr>
          <w:lang w:eastAsia="ar-SA"/>
        </w:rPr>
        <w:t xml:space="preserve">в Совет депутатов </w:t>
      </w:r>
      <w:r>
        <w:rPr/>
        <w:t>Сосновского сельского поселения Приозерского муниципального района Ленинградской области</w:t>
      </w:r>
      <w:r>
        <w:rPr>
          <w:lang w:eastAsia="ar-SA"/>
        </w:rPr>
        <w:t xml:space="preserve">, Контрольно-счетный орган Приозерского муниципального района Ленинградской области в целях осуществления финансового контрол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публиковать постановление в средствах массовой информации и на официальном Сосновского сельского поселения Приозерского муниципального района Ленинградской области </w:t>
      </w:r>
      <w:r>
        <w:rPr>
          <w:sz w:val="23"/>
          <w:szCs w:val="23"/>
        </w:rPr>
        <w:t>www.admsosnovo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                                                                            Л.С. Боб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ind w:right="-5387" w:hanging="0"/>
        <w:rPr>
          <w:sz w:val="18"/>
          <w:szCs w:val="18"/>
        </w:rPr>
      </w:pPr>
      <w:r>
        <w:rPr>
          <w:sz w:val="18"/>
          <w:szCs w:val="18"/>
        </w:rPr>
        <w:t xml:space="preserve">Полный текст Постановления размещен на сайте: </w:t>
      </w:r>
      <w:hyperlink r:id="rId2">
        <w:r>
          <w:rPr>
            <w:rStyle w:val="InternetLink"/>
            <w:sz w:val="18"/>
            <w:szCs w:val="18"/>
          </w:rPr>
          <w:t>http://www.admsosnovo.ru/pages/finansu_norm_doc_pos.php</w:t>
        </w:r>
      </w:hyperlink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ind w:right="-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41"/>
        </w:tabs>
        <w:ind w:left="84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Rvts6">
    <w:name w:val="rvts6"/>
    <w:basedOn w:val="Style10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Стиль3"/>
    <w:basedOn w:val="Normal"/>
    <w:qFormat/>
    <w:pPr>
      <w:widowControl w:val="false"/>
      <w:suppressAutoHyphens w:val="true"/>
      <w:ind w:left="283" w:hanging="0"/>
      <w:jc w:val="both"/>
      <w:textAlignment w:val="baseline"/>
    </w:pPr>
    <w:rPr>
      <w:rFonts w:ascii="Arial" w:hAnsi="Arial" w:cs="Arial"/>
      <w:color w:val="333333"/>
    </w:rPr>
  </w:style>
  <w:style w:type="paragraph" w:styleId="Style2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snovo.ru/pages/finansu_norm_doc_po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4:00Z</dcterms:created>
  <dc:creator>Sosn</dc:creator>
  <dc:description/>
  <cp:keywords/>
  <dc:language>en-US</dc:language>
  <cp:lastModifiedBy>User</cp:lastModifiedBy>
  <cp:lastPrinted>2024-07-23T08:56:00Z</cp:lastPrinted>
  <dcterms:modified xsi:type="dcterms:W3CDTF">2024-07-24T08:32:00Z</dcterms:modified>
  <cp:revision>58</cp:revision>
  <dc:subject/>
  <dc:title/>
</cp:coreProperties>
</file>