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7pt" filled="f" o:ole="">
            <v:imagedata r:id="rId3" o:title=""/>
          </v:shape>
          <o:OLEObject Type="Embed" ProgID="" ShapeID="ole_rId2" DrawAspect="Content" ObjectID="_90692324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 февраля 2017 г.                                                                                             № 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образования Пениковское сельское поселение муниципального образования Ломоносовский муниципальный район Ленинградской области от</w:t>
      </w:r>
      <w:r>
        <w:rPr>
          <w:b/>
          <w:sz w:val="28"/>
          <w:szCs w:val="28"/>
        </w:rPr>
        <w:t xml:space="preserve"> 15.11.2016</w:t>
      </w:r>
      <w:r>
        <w:rPr>
          <w:b/>
          <w:bCs/>
          <w:sz w:val="28"/>
          <w:szCs w:val="28"/>
        </w:rPr>
        <w:t xml:space="preserve"> № 40 «</w:t>
      </w:r>
      <w:r>
        <w:rPr>
          <w:b/>
          <w:sz w:val="28"/>
          <w:szCs w:val="28"/>
        </w:rPr>
        <w:t>Об утверждении Положения о порядке и размерах оказания материальной помощи и социальных выплат гражданам, проживающим на территории муниципального образования Пениковское сельское поселение муниципального образования Ломоносовский муниципальный район Ленинградской области за счет средств местного бюджета, на 2017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Пениковское сельское поселение</w:t>
      </w:r>
      <w:r>
        <w:rPr>
          <w:color w:val="000000"/>
          <w:spacing w:val="-11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муниципального образования Пениковское сельское поселение муниципального образования Ломоносовский муниципальный район Ленинград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№ 1 к решению совета депутатов муниципального образования Пениковское сельское поселение от 15.11.2016 № 40 «Об утверждении Положения о порядке и размерах оказания материальной помощи и социальных выплат гражданам, проживающим на территории муниципального образования Пениковское сельское поселение муниципального образования Ломоносовский муниципальный район Ленинградской области за счет средств местного бюджета, на 2017 год"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4.6. Главы 4 "Порядок выплаты материальной и социальной помощи" изложить в следующе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6. Материальная, социальная помощь выплачивается сектором финансов, бухгалтерского учета и отчетности местной администрации муниципального образования Пениковское сельское поселение на основании решения совета депутатов муниципального образования Пениковское сельское поселение с приложением документов, служащих основанием для выплаты. Выплата производится в валюте Российской Федерации в безналичной денежной форме путем ее перечисления на расчетный счет Заявителя, указанный им для этой цели. Реквизиты банковского счета, идентификационный номер налогоплательщика (ИНН) прикладываются к заявлению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"Ленинградское областное информационное агентство (ЛЕНОБЛИНФОРМ)" и разместить на официальном сайте муниципального образования Пениковское сельское поселение www.peniki47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анное решение вступает в силу со дня его официального опубликования (обнародова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никовское сельское поселение                                                    И.Г.Корнилов</w:t>
      </w:r>
    </w:p>
    <w:sectPr>
      <w:type w:val="nextPage"/>
      <w:pgSz w:w="11906" w:h="16838"/>
      <w:pgMar w:left="1701" w:right="851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Tekstvpr">
    <w:name w:val="tekstvpr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5:00Z</dcterms:created>
  <dc:creator>test</dc:creator>
  <dc:description/>
  <dc:language>en-US</dc:language>
  <cp:lastModifiedBy>Александр Емельянов</cp:lastModifiedBy>
  <cp:lastPrinted>2017-02-16T15:04:00Z</cp:lastPrinted>
  <dcterms:modified xsi:type="dcterms:W3CDTF">2017-02-16T12:05:00Z</dcterms:modified>
  <cp:revision>2</cp:revision>
  <dc:subject/>
  <dc:title>Проект</dc:title>
</cp:coreProperties>
</file>