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7 марта  2014 года   №  10-р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ческих указаний по разработке и реализаци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№ 39 от 17 марта 2014 года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Методические указания по разработке и реализаци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я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соисполнителям и участникам муниципальных программ при разработке и реализации муниципальных программ руководствоваться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Э.А.Камне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КС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приложением  к  распоряжению №10-р от 17.03.2014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3:00Z</dcterms:created>
  <dc:creator>User</dc:creator>
  <dc:description/>
  <cp:keywords/>
  <dc:language>en-US</dc:language>
  <cp:lastModifiedBy>Анастасия Петрова</cp:lastModifiedBy>
  <cp:lastPrinted>2014-10-30T09:32:00Z</cp:lastPrinted>
  <dcterms:modified xsi:type="dcterms:W3CDTF">2014-10-30T15:03:00Z</dcterms:modified>
  <cp:revision>2</cp:revision>
  <dc:subject/>
  <dc:title>ПРОЕКТ</dc:title>
</cp:coreProperties>
</file>