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июля 2016 года                                                                                          № 160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знания безна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и списания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неналоговым    платежам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ей    зачислению  в бюдж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Приозер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В целях совершенствования механизма признания безнадежной к взысканию и списания задолженности по неналоговым платежам в части, подлежащей зачислению в бюджет </w:t>
      </w:r>
      <w:r>
        <w:rPr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 также обеспечения контроля за полным и своевременным списанием безнадежной задолженности по неналоговым платежам (а также пени и штрафов), взыскание которой оказалось невозможным в силу причин экономического, социального или юридического характера, </w:t>
      </w:r>
      <w:r>
        <w:rPr>
          <w:sz w:val="28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</w:t>
      </w:r>
      <w:r>
        <w:rPr>
          <w:b/>
          <w:sz w:val="28"/>
        </w:rPr>
        <w:t xml:space="preserve"> </w:t>
      </w:r>
      <w:r>
        <w:rPr>
          <w:sz w:val="28"/>
        </w:rPr>
        <w:t>Ленинградской област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 xml:space="preserve">Порядок признания безнадежной к взысканию и списания задолженности по неналоговым платежам в части, подлежащей зачислению в бюджет </w:t>
      </w:r>
      <w:r>
        <w:rPr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</w:rPr>
        <w:t>, согласно приложению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 xml:space="preserve">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</w:t>
      </w:r>
      <w:r>
        <w:rPr>
          <w:sz w:val="28"/>
          <w:szCs w:val="28"/>
        </w:rPr>
        <w:t xml:space="preserve">муниципального образования Раздольевское сельское поселение муниципального образования Приозерский муниципальный район Ленинградской области, </w:t>
      </w:r>
      <w:r>
        <w:rPr>
          <w:sz w:val="28"/>
        </w:rPr>
        <w:t>согласно приложению №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становить, что списанию в соответствии с настоящим постановлением подлежит сумма задолженности по неналоговым платежам, в том числе по пеням, штрафам и процентам в части, подлежащей зачислению в бюджет </w:t>
      </w:r>
      <w:r>
        <w:rPr>
          <w:sz w:val="28"/>
          <w:szCs w:val="28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</w:rPr>
        <w:t>, взыскание которой оказалось невозможным в случа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Ликвидации юридического лица, а также в случае принятия в соответствии с Федеральным законом от 8 августа 2001 года № 129-ФЗ «О государственной регистрации юридических лиц и индивидуальных предпринимателей» регистрирующим органом решения об исключении недействующего юридического лица из Единого государственного реестра юридическ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Признания банкротом индивидуального предпринимателя или юридического лица в соответствии с Федеральным законом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мерти физического лица или объявлением его умершим в порядке, установленном гражданским процессуальным законодательством Российской Федерации, в том числе зарегистрированного в качестве индивидуального предпринимателя, - в сумме, не подлежащей погашению наследниками в соответствии с гражданск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тупления в законную силу решения суда об отказе во взыскании задолж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кращения исполнительного производства в отношении взыскания задолженности при условии невозможности повторного предъявления исполнительного документа в пределах сроков давности либо по их истечению в случаях, установленных Федеральным законом от 2 октября 2007 года № 229- ФЗ «Об исполнительном производств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  <w:tab/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  <w:tab/>
        <w:t>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                                 </w:t>
        <w:tab/>
        <w:t xml:space="preserve">    А. Ш. Шехмамет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ями можно ознакомиться на сайте администрации «раздольевское.рф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 Н. Ивано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прокуратура- 1, бухгалтерия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4:00Z</dcterms:created>
  <dc:creator>two</dc:creator>
  <dc:description/>
  <cp:keywords/>
  <dc:language>en-US</dc:language>
  <cp:lastModifiedBy>Пользователь</cp:lastModifiedBy>
  <cp:lastPrinted>2016-07-08T13:00:00Z</cp:lastPrinted>
  <dcterms:modified xsi:type="dcterms:W3CDTF">2016-07-14T12:33:00Z</dcterms:modified>
  <cp:revision>109</cp:revision>
  <dc:subject/>
  <dc:title/>
</cp:coreProperties>
</file>