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bCs/>
        </w:rPr>
        <w:t>Приложение   8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иверского городского поселения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№ 31 от 26.12.201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одпрограмм за счет средств бюджета Сиверского городского поселения н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7"/>
        <w:gridCol w:w="1464"/>
        <w:gridCol w:w="1466"/>
        <w:gridCol w:w="1416"/>
        <w:gridCol w:w="1417"/>
      </w:tblGrid>
      <w:tr>
        <w:trPr>
          <w:trHeight w:val="8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униципальных под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 постановления админи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 на очередной финансовый год 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 на 1 год планового периода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 на 2 год планового периода тыс.руб.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30.09.2014 №6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Ковасорова Г.Н,Гришечкина-Макова Н.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стан. 30.09.2014 №6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Макаров А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е и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Постан. 30.09.2014 №6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говой М.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КХ и 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30.09.2014 №6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говой М.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68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, организация праздн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30.09.2014 №6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 А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6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30.09.2014 №6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 А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94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2:00Z</dcterms:created>
  <dc:creator>Ola</dc:creator>
  <dc:description/>
  <cp:keywords/>
  <dc:language>en-US</dc:language>
  <cp:lastModifiedBy>admin</cp:lastModifiedBy>
  <cp:lastPrinted>2014-10-09T18:04:00Z</cp:lastPrinted>
  <dcterms:modified xsi:type="dcterms:W3CDTF">2014-12-27T08:08:00Z</dcterms:modified>
  <cp:revision>56</cp:revision>
  <dc:subject/>
  <dc:title>Распределение бюджетных ассигнований на реализацию долгосрочных целевых программ за счет средств бюджета Сиверского городского поселения на 2011 г</dc:title>
</cp:coreProperties>
</file>