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омо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нинград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т   14 апреля    2020  года                           № 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рограммы профилактик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ушений обязательных требований в сфер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жилищного контроля на 2020 год»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ограмму профилактики нарушений обязательных требований в сфере муниципального жилищного контроля на 2020 год (приложение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 Постановление вступает в силу с момента опубликования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Глава администрации                                                                                   А.П. Кутузов</w:t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С полным текстом документа можно ознакомиться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</w:rPr>
          <w:t>http://admingromovo.ru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gromo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7:00Z</dcterms:created>
  <dc:creator>Галина</dc:creator>
  <dc:description/>
  <dc:language>en-US</dc:language>
  <cp:lastModifiedBy>user</cp:lastModifiedBy>
  <cp:lastPrinted>2020-02-20T09:51:00Z</cp:lastPrinted>
  <dcterms:modified xsi:type="dcterms:W3CDTF">2020-04-15T12:37:00Z</dcterms:modified>
  <cp:revision>2</cp:revision>
  <dc:subject/>
  <dc:title/>
</cp:coreProperties>
</file>