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от   21  октября   2014 года                     № 9</w:t>
      </w:r>
    </w:p>
    <w:p>
      <w:pPr>
        <w:pStyle w:val="Normal"/>
        <w:ind w:right="60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внесении изменений в приложение № 2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к решению Совета депутатов 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льниковское сельское поселение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Приозерского муниципального района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Ленинградской области от 07 марта 2013г.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№ </w:t>
      </w:r>
      <w:r>
        <w:rPr>
          <w:color w:val="000000"/>
          <w:sz w:val="28"/>
          <w:szCs w:val="28"/>
          <w:lang w:eastAsia="ar-SA"/>
        </w:rPr>
        <w:t xml:space="preserve">124 «Об утверждении Перечня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втомобильных дорог общего пользова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местного значения в границах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льниковское сельское поселение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озерского муниципального район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Ленинградской области»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75"/>
        <w:ind w:firstLine="708"/>
        <w:jc w:val="both"/>
        <w:rPr/>
      </w:pPr>
      <w:r>
        <w:rPr>
          <w:sz w:val="28"/>
          <w:szCs w:val="28"/>
        </w:rPr>
        <w:t>В связи с допущенными неточностями при утверждении Перечня автомобильных дорог общего пользования местного значения в границах муниципального образования Мельниковское сельское поселение муниципального образования Приозерского муниципального района Ленинградской области, утвержденного решением Совета депутатов от 07 марта 2013г. № 124, Совет депутатов решил:</w:t>
      </w:r>
    </w:p>
    <w:p>
      <w:pPr>
        <w:pStyle w:val="Normal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следующие изменения в приложение № 2 к решению Совета депутатов муниципального образования Мельниковское сельское поселение муниципального образования Приозерского муниципального района Ленинградской области от 07 марта 2013г. № 124 «Об утверждении Перечня автомобильных дорог общего пользования местного значения в границах муниципального образования Мельниковское сельское поселение муниципального образования Приозерского муниципального район Ленинградской области» в следующей редакци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сетевом издании «Ленинградское областное информационное агент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законную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                                              А.М. Скороде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ибус А. Н. 8 (813 79) 91-34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дело-2, прокуратура -1,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lenoblinform.ru</w:t>
        </w:r>
      </w:hyperlink>
      <w:r>
        <w:rPr>
          <w:sz w:val="20"/>
          <w:szCs w:val="20"/>
        </w:rPr>
        <w:t xml:space="preserve"> 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ельниковское сель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1 октября 2014г.  №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2268"/>
        <w:gridCol w:w="3544"/>
        <w:gridCol w:w="2835"/>
        <w:gridCol w:w="29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(средняя)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г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зе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юч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оверин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ирене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емух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войно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ттед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вой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вой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ыково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х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уде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тор Деми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ое-Заве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сильево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зе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рфя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ре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г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. Озе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3:00Z</dcterms:created>
  <dc:creator>User</dc:creator>
  <dc:description/>
  <cp:keywords/>
  <dc:language>en-US</dc:language>
  <cp:lastModifiedBy>Анастасия Петрова</cp:lastModifiedBy>
  <cp:lastPrinted>2014-10-03T12:22:00Z</cp:lastPrinted>
  <dcterms:modified xsi:type="dcterms:W3CDTF">2014-10-24T09:03:00Z</dcterms:modified>
  <cp:revision>2</cp:revision>
  <dc:subject/>
  <dc:title>Совет  депутатов</dc:title>
</cp:coreProperties>
</file>