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зменения в правилах предоставления коммунальных услу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Ленинградской области информирует, что с 1 января 2017 года в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несены значительные изменения и до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зменением является перевод коммунальных услуг на общедомовые нужды в состав платы за содержание жилого помещения как расходов в целях содержания общего имущества в многоквартирном доме. Проведения общего собрания собственников помещений для первоначального включения коммунальных ресурсов в состав платы за содержание жилого помещения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 порядок расчета платы за коммунальные ресурсы в нежилых помещениях, отведенных под машино-места, т. е. установлена обязанность оплаты холодной воды, горячей воды, электрической энергии в целях содержания общего имущества в данных помещениях. При этом эти помещения должны быть оборудованы раздельным учетом потребления коммуналь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ощена процедура установления количества фактических потребителей по месту проживания – теперь акт составляется исполнителем и двумя любыми собственниками квартир, включая члена совета дома (без присутствия участк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перерасчет при временном отсутствии потребителя производится только при отсутствии технической возможности установки приборов учета. Причем подтвердить отсутствие технической возможности установки прибора учета может лишь составленный акт обследования. При этом Потребитель вправе требовать составления акта об установлении наличия (отсутствия) технической возможности установки квартирного и общедомового прибора учета. Также Потребитель вправе требовать от исполнителя проведения проверок качества коммунальных услуг с составлением акта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ы обязанности Исполнителя коммунальных услуг:</w:t>
      </w:r>
    </w:p>
    <w:p>
      <w:pPr>
        <w:pStyle w:val="Normal"/>
        <w:spacing w:lineRule="auto" w:line="360" w:before="0" w:after="0"/>
        <w:ind w:firstLine="709"/>
        <w:jc w:val="both"/>
        <w:rPr/>
      </w:pPr>
      <w:r>
        <w:rPr>
          <w:rFonts w:cs="Times New Roman" w:ascii="Times New Roman" w:hAnsi="Times New Roman"/>
          <w:sz w:val="28"/>
          <w:szCs w:val="28"/>
        </w:rPr>
        <w:t>- по информированию потребителей о последствиях несанкционированного вмешательства в работу прибора учета, а также недопуска в жилое помещение для проверки достоверности показаний приборов учета: в случае выявления несанкционированного подключения расчет будет производиться по нормативам потребления с увеличением в 10-кратном размере (с составлением соответствующего 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 исполнители коммунальных услуг будут производить информирование потребителя о задолженности путем смс-сообщений, электронной почтой, через личный кабинет ГИС ЖКХ, голосовой информацией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ы сроки проверки достоверности квартирных приборов учета, исполнитель вправе 1 раз в 3 месяца проверить достоверность передаваемых потребителем сведений (было 1 раз в 6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имеет право при вводе прибора учета в эксплуатацию устанавливать антимагнитные пломбы, а также устройства, позволяющие фиксировать факт несанкционированного вмешательства в работу прибора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лены положения, устанавливающие в случае непогашения задолженности возможность ограничения и приостановления коммунальной услуги кроме отопления и холодного водоснабжения. При этом расходы Исполнителя, связанные с введением ограничения и возобновлением предоставления коммунальной услуги подлежат возмещению за счет потреб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Исполнителя по предоставлению коммунальных услуг регул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N 18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Ф от 07.02.1992 № 2300-1 «О защите прав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от 6 мая 2011 г. N 3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 исполнителем понимается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ожет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ТСЖ) либо жилищный кооператив или иной специализированный потребительский коопер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управлении собственниками помещений в многоквартирном доме - иная организация, производящая или приобретающая коммунальные ресурсы.</w:t>
      </w:r>
    </w:p>
    <w:p>
      <w:pPr>
        <w:pStyle w:val="Normal"/>
        <w:spacing w:lineRule="auto" w:line="360" w:before="0" w:after="0"/>
        <w:ind w:firstLine="709"/>
        <w:jc w:val="both"/>
        <w:rPr/>
      </w:pPr>
      <w:r>
        <w:rPr>
          <w:rFonts w:cs="Times New Roman" w:ascii="Times New Roman" w:hAnsi="Times New Roman"/>
          <w:sz w:val="28"/>
          <w:szCs w:val="28"/>
        </w:rPr>
        <w:t>Права и обязанности Исполнителя закреплены главой IV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2:00Z</dcterms:created>
  <dc:creator>Shumakher</dc:creator>
  <dc:description/>
  <cp:keywords/>
  <dc:language>en-US</dc:language>
  <cp:lastModifiedBy>use_vyr</cp:lastModifiedBy>
  <dcterms:modified xsi:type="dcterms:W3CDTF">2017-12-06T10:27:00Z</dcterms:modified>
  <cp:revision>4</cp:revision>
  <dc:subject/>
  <dc:title/>
</cp:coreProperties>
</file>