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     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декабря 2016 год</w:t>
        <w:tab/>
        <w:t xml:space="preserve">                                                                                                         № 487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8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Елизаветинского сельского поселения от 22.11.2016 №459 «Об утверждении Административного регламента по предоставлению администрацией Елизаветинского сельского поселения муниципальной услуги    «Организация общественных обсуждений намечаемой хозяйственной и иной деятельности, подлежащей государственной  экологической экспертизе, на территории муниципального образования Елизавет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го сельского поселения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 , администрация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становление администрации муниципального образования Елизаветинского сельского поселения  от 22.11.2016 №459 «Об утверждении  Административного регламента по предоставлению муниципальной услуги по организации общественных обсуждений намечаемой хозяйственной и иной деятельности, подлежащей государственной  экологической экспертизе, на территории муниципального образования Елизаветинское сельское поселение» внести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ункт 6.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Контроль за выполнением </w:t>
      </w:r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И.Л. См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.Ю.Папилова</w:t>
      </w:r>
    </w:p>
    <w:p>
      <w:pPr>
        <w:pStyle w:val="ConsPlusTitl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 w:val="false"/>
          <w:bCs w:val="false"/>
        </w:rPr>
        <w:t>(881371) 57 1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0:00Z</dcterms:created>
  <dc:creator>света</dc:creator>
  <dc:description/>
  <cp:keywords/>
  <dc:language>en-US</dc:language>
  <cp:lastModifiedBy>use_vyr</cp:lastModifiedBy>
  <cp:lastPrinted>2016-12-08T14:28:00Z</cp:lastPrinted>
  <dcterms:modified xsi:type="dcterms:W3CDTF">2016-12-08T11:28:00Z</dcterms:modified>
  <cp:revision>2</cp:revision>
  <dc:subject/>
  <dc:title/>
</cp:coreProperties>
</file>